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6/C6/322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02.10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fără număr, înregistrată la CNSC cu nr.14904/05.09.2007 depusă de S.C. S&amp;S GROUPE PRODIMPEX  S.R.L., cu sediul în Bucureşti, str. Danubiu, nr. 11, bl. 6H, sc. A, ap. 2, sector 3, înmatriculată la Registrul Comerţului Bucureşti cu nr. J40/10079/1995, împotriva procesului verbal nr. 8167/ 16.08.2007, din cadrul procedurii de atribuire, prin negociere fără publicarea prealabilă a unui anunţ de participare, a contractului de achiziţie publică având ca obiect ,,Furnizarea de reactivi şi substanţe de contrast necesari laboratoarelor din cadrul Institutului”, cod CPV 24496000-7, organizată de către INSTITUTUL ONCOLOGIC ,,PROF. DR. ALEXANDRU TRESTIOREANU”  cu sediul în Bucureşti , şos Fundeni  nr. 252, sector 2, cod 72435, în calitate de autoritate contractantă, s-a solicitat anularea procesului-verbal nr. 8167/16.08.2007 şi obligarea autorităţii contractante de a lua măsurile necesare pentru remedierea actelor ce afectează procedura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S&amp;S GROUPE PRODIMPEX  S.R.L., cu sediul, în Bucureşti, str. Danubiu, nr. 11, bl. 6H, sc. A, ap. 2, sector 3, în contradictoriu cu INSTITUTUL ONCOLOGIC ,, PROF. DR. ALEXANDRU TRESTIOREANU” , cu sediul în Bucureşti , şos Fundeni  nr. 252, sector 2, cod 72435, în calitate de autoritate contractantă, ca tardiv introdusă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42:00Z</dcterms:created>
  <dc:creator> </dc:creator>
  <dc:description/>
  <cp:keywords/>
  <dc:language>en-US</dc:language>
  <cp:lastModifiedBy>Maria Paun</cp:lastModifiedBy>
  <cp:lastPrinted>2007-10-02T05:28:00Z</cp:lastPrinted>
  <dcterms:modified xsi:type="dcterms:W3CDTF">2007-10-08T12:48:00Z</dcterms:modified>
  <cp:revision>7</cp:revision>
  <dc:subject/>
  <dc:title>C</dc:title>
</cp:coreProperties>
</file>