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7 /C1 / 20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0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KESERV SRL, cu sediul în Braşov, str. Carierei, nr. 164, jud. Braşov, CUI RO 12666143, reprezentată legal prin dl. Kiss Zoltan, a formulat contestaţia înregistrată la CNSC cu nr. 9668/09.07.2007 în contradictoriu cu autoritatea contractantă ŞCOALA GENERALĂ NR. 4 SF. ILIE cu sediul în Topliţa, str. Ştefan cel Mare, nr. 21, jud. Harghita, în cadrul procedurii de atribuire a contractului de achiziţie publică „reparaţii capitale la Şcoala Generală nr. 4 Sf. Ilie din Topliţa”, prin care „contestă decizia autorităţii contractante de desemnare câştigătoare a ofertei firmei Protelcon considerând-o nelegală”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KESERV SRL în contradictoriu cu ŞCOALA GENERALĂ NR. 4 SF. ILI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40" w:right="902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5:00Z</dcterms:created>
  <dc:creator> </dc:creator>
  <dc:description/>
  <cp:keywords/>
  <dc:language>en-US</dc:language>
  <cp:lastModifiedBy>Maria Paun</cp:lastModifiedBy>
  <cp:lastPrinted>2007-10-02T14:59:00Z</cp:lastPrinted>
  <dcterms:modified xsi:type="dcterms:W3CDTF">2007-10-08T12:48:00Z</dcterms:modified>
  <cp:revision>5</cp:revision>
  <dc:subject/>
  <dc:title>CONSILIUL   NAŢIONAL   DE SOLUŢIONARE A CONTESTAŢIILOR</dc:title>
</cp:coreProperties>
</file>