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398/C1/1420</w:t>
      </w:r>
    </w:p>
    <w:p>
      <w:pPr>
        <w:pStyle w:val="Normal"/>
        <w:jc w:val="center"/>
        <w:rPr>
          <w:rFonts w:ascii="Verdana" w:hAnsi="Verdana" w:cs="Arial"/>
          <w:sz w:val="28"/>
          <w:szCs w:val="28"/>
          <w:lang w:val="ro-RO"/>
        </w:rPr>
      </w:pPr>
      <w:r>
        <w:rPr>
          <w:rFonts w:cs="Arial" w:ascii="Verdana" w:hAnsi="Verdana"/>
          <w:b/>
          <w:sz w:val="28"/>
          <w:szCs w:val="28"/>
          <w:lang w:val="ro-RO"/>
        </w:rPr>
        <w:t xml:space="preserve">Data: 02.10.20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72/01.06.2007, înregistrată la CNSC cu nr. 6759/04.06.2007, formulată de SC SANEVIT 2003 SA, cu sediul în Arad, Str. Petru Rareş, nr. 129, Judeţuul Arad, înregistrată la ORC cu nr. J02/1635/2003, având CUI RO 15973541, reprezentată legal de dl. Pavel Negru – Director general, împotriva procedurii de atribuire elaborată de autoritatea contractanta, SPITALUL JUDEŢEAN ARGEŞ - PITEŞTI, cu sediul în Piteşti, Str. Aleea Spitalului, nr. 36, Piteşti, Judeţul Argeş, în cadrul procedurii de cerere de ofertă offline în vederea atribuirii contractului de achiziţie publică având ca obiect ,,seringi de unică folosinţă’’, s-a contestat descalificarea ofertei SC SANEVIT 2003 SA şi s-a solicitat remediere actelor în cazul procedurii de atribuire.</w:t>
      </w:r>
    </w:p>
    <w:p>
      <w:pPr>
        <w:pStyle w:val="Normal"/>
        <w:tabs>
          <w:tab w:val="clear" w:pos="720"/>
          <w:tab w:val="right" w:pos="9638" w:leader="none"/>
        </w:tabs>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Respinge ca nefondată contestaţia formulată de S.C. SANEVIT  2003 SA în contradictoriu cu SPITALUL JUDEŢEAN ARGEŞ  şi pe cale de consecinţă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29:00Z</dcterms:created>
  <dc:creator> </dc:creator>
  <dc:description/>
  <cp:keywords/>
  <dc:language>en-US</dc:language>
  <cp:lastModifiedBy>Maria Paun</cp:lastModifiedBy>
  <cp:lastPrinted>2007-10-02T05:28:00Z</cp:lastPrinted>
  <dcterms:modified xsi:type="dcterms:W3CDTF">2007-10-08T12:48:00Z</dcterms:modified>
  <cp:revision>3</cp:revision>
  <dc:subject/>
  <dc:title>C</dc:title>
</cp:coreProperties>
</file>