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9 / 5C5 / 19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52/26.06.2007, înregistrată la CNSC sub nr. 8872/28.06.2007, formulată de PROGRESUL SOCIETATE COOPERATIVĂ, cu sediul în oraşul Râmnicu Sărat, strada Focşani nr. 43, judeţul Buzău, înregistrată la Oficiul Registrului Comerţului sub nr. C10/35/04.07.2005, CIF RO1167628, împotriva rezultatului procedurii de atribuire, prin licitaţie deschisă, a contractului de furnizare „pacheţi faguri PAR (zona caldă şi zona rece) şi garnituri de etanşare la cazanul energetic, nr. 4 TGM 89 AS – 420t/h”, organizată de autoritatea contractantă, S.C.  ELECTROCENTRALE GALAŢI S.A.,  cu sediul în  municipiul Galaţi, şoseaua Smârdan nr. 3, judeţul Galaţi, s-a solicitat reanalizare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PROGRESUL SOCIETATE COOPERATIVĂ, cu sediul în localitatea Râmnicu-Sărat, strada Focşani nr. 43, Judeţul Buzău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.C. ELECTROCENTRALE GALAŢI S.A.,  cu sediul în  municipiul Galaţi, şoseaua Smârdan nr. 3, judeţul Galaţi, ca neîntemeiat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244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4:00Z</dcterms:created>
  <dc:creator> </dc:creator>
  <dc:description/>
  <cp:keywords/>
  <dc:language>en-US</dc:language>
  <cp:lastModifiedBy>Maria Paun</cp:lastModifiedBy>
  <cp:lastPrinted>2007-09-12T16:19:00Z</cp:lastPrinted>
  <dcterms:modified xsi:type="dcterms:W3CDTF">2007-10-08T12:49:00Z</dcterms:modified>
  <cp:revision>4</cp:revision>
  <dc:subject/>
  <dc:title>decizie S.R.I.</dc:title>
</cp:coreProperties>
</file>