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 / 6C6 / 492</w:t>
      </w:r>
    </w:p>
    <w:p>
      <w:pPr>
        <w:pStyle w:val="Normal"/>
        <w:jc w:val="center"/>
        <w:rPr/>
      </w:pPr>
      <w:r>
        <w:rPr>
          <w:rFonts w:cs="Arial" w:ascii="Verdana" w:hAnsi="Verdana"/>
          <w:b/>
          <w:sz w:val="28"/>
          <w:szCs w:val="28"/>
          <w:lang w:val="ro-RO"/>
        </w:rPr>
        <w:t>Data: 11.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pPr>
      <w:r>
        <w:rPr>
          <w:rFonts w:cs="Arial" w:ascii="Verdana" w:hAnsi="Verdana"/>
          <w:sz w:val="28"/>
          <w:szCs w:val="28"/>
          <w:lang w:val="ro-RO"/>
        </w:rPr>
        <w:t>Prin contestaţia înregistrată la CNSC cu nr. 256 din 30.11.2006, depusă de S.C. ETA 2U S.R.L., cu sediul în Timişoara, Str.Ghe.Dima nr.1, jud.Timiş, împotriva procedurii de atribuire prin cerere de ofertă, a contractului de furnizare sisteme de calcul cu monitor, imprimante, scanner şi copiator A3, organizată de AUTORITATEA DE SĂNĂTATE PUBLICĂ JUDEŢEANĂ TIMIŞ, în calitate de autoritate contractantă, s-a solicitat anularea licitaţiei din data de 29.11.2006 şi organizarea unei noi licitaţi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ETA 2U S.R.L., cu sediul în Timişoara, Str. Ghe.Dima, nr.1, jud.Timiş, în contradictoriu cu AUTORITATEA DE SĂNĂTATE PUBLICĂ JUDEŢEANĂ TIMIŞ, cu sediul în Timişoara, Str.Lenau nr.10, jud Timiş,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800" w:gutter="0" w:header="0" w:top="72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7:00Z</dcterms:created>
  <dc:creator>sile</dc:creator>
  <dc:description/>
  <cp:keywords/>
  <dc:language>en-US</dc:language>
  <cp:lastModifiedBy> </cp:lastModifiedBy>
  <dcterms:modified xsi:type="dcterms:W3CDTF">2007-01-16T12:28:00Z</dcterms:modified>
  <cp:revision>6</cp:revision>
  <dc:subject/>
  <dc:title/>
</cp:coreProperties>
</file>