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 / 34C4 /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 din 05.01.2007, înregistrată la Consiliul Naţional de Soluţionare a Contestaţiilor cu nr. 174/F29 din 05.01.2007, depusă de S.C. GLOBAL GUARD S.R.L. cu sediul social în Bacau, Str. Primaverii, nr. 5, sc. B, ap. 18, judetul Bacau,</w:t>
      </w:r>
      <w:r>
        <w:rPr>
          <w:rFonts w:cs="Arial" w:ascii="Verdana" w:hAnsi="Verdana"/>
          <w:sz w:val="28"/>
          <w:szCs w:val="28"/>
        </w:rPr>
        <w:t xml:space="preserve"> CUI 16899745</w:t>
      </w:r>
      <w:r>
        <w:rPr>
          <w:rFonts w:cs="Arial" w:ascii="Verdana" w:hAnsi="Verdana"/>
          <w:sz w:val="28"/>
          <w:szCs w:val="28"/>
          <w:lang w:val="ro-RO"/>
        </w:rPr>
        <w:t>, împotriva procedurii de atribuire organizata de catre Directia de Munca, Solidaritate Sociala si Familie Bacau, cu sediul în Bacau , Str. I. S. Sturza, nr. 63A, judetul Bacau, în calitate de autoritate contractantă, in vederea atribuirii contractului de achizitie publica avand ca obiect „ servicii de paza si protectie, cod CPSA 7460.15”, s-a solicitat anularea procedurii de atribuire</w:t>
      </w:r>
      <w:r>
        <w:rPr>
          <w:rFonts w:cs="Arial" w:ascii="Verdana" w:hAnsi="Verdana"/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de mai jos, respinge ca inadmisibila contestatia depusa de </w:t>
      </w:r>
      <w:r>
        <w:rPr>
          <w:rFonts w:cs="Arial" w:ascii="Verdana" w:hAnsi="Verdana"/>
          <w:sz w:val="28"/>
          <w:szCs w:val="28"/>
          <w:lang w:val="ro-RO"/>
        </w:rPr>
        <w:t xml:space="preserve">S.C. GLOBAL GUARD S.R.L., solicitarea de anulare a procedurii de atribuire </w:t>
      </w:r>
      <w:r>
        <w:rPr>
          <w:rFonts w:cs="Arial" w:ascii="Verdana" w:hAnsi="Verdana"/>
          <w:sz w:val="28"/>
          <w:szCs w:val="28"/>
        </w:rPr>
        <w:t>neîncadrându-se în dispoziţiile art. 255 alin. (5) din ordonanţa de urgenţă evoc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7:00Z</dcterms:created>
  <dc:creator> </dc:creator>
  <dc:description/>
  <dc:language>en-US</dc:language>
  <cp:lastModifiedBy>a</cp:lastModifiedBy>
  <cp:lastPrinted>2007-02-21T14:13:00Z</cp:lastPrinted>
  <dcterms:modified xsi:type="dcterms:W3CDTF">2007-02-26T12:07:00Z</dcterms:modified>
  <cp:revision>2</cp:revision>
  <dc:subject/>
  <dc:title/>
</cp:coreProperties>
</file>