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0/363C7 /32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1/31.08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5023/06.09.200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Ati Impex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Zalău, str. Gh. Doja nr. 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udeţul Sălaj, CUI 7393632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e având ca obiect atribuirea contractului de lucrări „reabilitare Şcoală Generală Carastelec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arastelec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Carastelec, judeţul Sălaj, în calitate de autoritate contractantă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-a solicitat anularea deciziei comisiei de evaluare a ofertelor prin care  contractul a fost atribuit ofertantului S.C. Plaster S.R.L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0 alin. (2) din Ordonanţa de urgenţă a Guvernului nr. 34/2006,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ti Impex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arastelec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3:00Z</dcterms:created>
  <dc:creator> </dc:creator>
  <dc:description/>
  <cp:keywords/>
  <dc:language>en-US</dc:language>
  <cp:lastModifiedBy>Maria Paun</cp:lastModifiedBy>
  <cp:lastPrinted>2007-10-02T12:45:00Z</cp:lastPrinted>
  <dcterms:modified xsi:type="dcterms:W3CDTF">2007-10-08T12:50:00Z</dcterms:modified>
  <cp:revision>29</cp:revision>
  <dc:subject/>
  <dc:title>C</dc:title>
</cp:coreProperties>
</file>