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2/ 364C7 / 32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00 din 31.08.2007, înregistrata la Consiliul Naţional de Soluţionare a Contestaţiilor cu nr. 14571 din 03.09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</w:rPr>
        <w:t>ICCO Medical</w:t>
      </w:r>
      <w:r>
        <w:rPr>
          <w:rFonts w:cs="Verdana" w:ascii="Verdana" w:hAnsi="Verdana"/>
          <w:sz w:val="28"/>
          <w:szCs w:val="28"/>
        </w:rPr>
        <w:t xml:space="preserve"> SRL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u sediul in </w:t>
      </w:r>
      <w:r>
        <w:rPr>
          <w:rFonts w:cs="Arial" w:ascii="Verdana" w:hAnsi="Verdana"/>
          <w:sz w:val="28"/>
          <w:szCs w:val="28"/>
        </w:rPr>
        <w:t>Braşov, str. Şcolii nr. 8, judetul Braşov, inregistrată la Registrul Comerţului Braşov sub nr. J08/1081/2000, CUI RO 13569980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sz w:val="28"/>
          <w:szCs w:val="28"/>
        </w:rPr>
        <w:t>procedurii de atribuire a contractului, organizată de Ministerul Apărării - UM 02550 Bucureşti, prin UM 02635 Bucureşti</w:t>
      </w:r>
      <w:r>
        <w:rPr>
          <w:rFonts w:cs="Verdana" w:ascii="Verdana" w:hAnsi="Verdana"/>
          <w:sz w:val="28"/>
          <w:szCs w:val="28"/>
        </w:rPr>
        <w:t xml:space="preserve">, cu sediul in Bucuresti, str. Drumul Taberei nr. 9-11, sector 6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 de licitatie deschisa derulata pentru atribuirea  contractului de </w:t>
      </w:r>
      <w:r>
        <w:rPr>
          <w:rFonts w:cs="Arial" w:ascii="Verdana" w:hAnsi="Verdana"/>
          <w:sz w:val="28"/>
          <w:szCs w:val="28"/>
        </w:rPr>
        <w:t>furnizare "echipamente de protecţie balistică"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: fie </w:t>
      </w:r>
      <w:r>
        <w:rPr>
          <w:rFonts w:cs="Arial" w:ascii="Verdana" w:hAnsi="Verdana"/>
          <w:sz w:val="28"/>
          <w:szCs w:val="28"/>
        </w:rPr>
        <w:t>modificarea prevederilor cerinţelor tehnice generale din caietul de sarcini, in sensul acceptarii ca dovadă a îndeplinirii cerinţelor privitoare la rezistenţa balistică a buletinelor de tragere emise de producător, fie amânarea termenului de depunere a ofertelor şi de desfăşurare a licitaţiei deschise până la data de 10.10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</w:rPr>
        <w:t xml:space="preserve">, admite, contestat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00 din 31.08.2007, depus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</w:rPr>
        <w:t>ICCO Medical</w:t>
      </w:r>
      <w:r>
        <w:rPr>
          <w:rFonts w:cs="Verdana" w:ascii="Verdana" w:hAnsi="Verdana"/>
          <w:sz w:val="28"/>
          <w:szCs w:val="28"/>
        </w:rPr>
        <w:t xml:space="preserve">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in contradictoriu cu </w:t>
      </w:r>
      <w:r>
        <w:rPr>
          <w:rFonts w:cs="Arial" w:ascii="Verdana" w:hAnsi="Verdana"/>
          <w:sz w:val="28"/>
          <w:szCs w:val="28"/>
        </w:rPr>
        <w:t xml:space="preserve">Ministerul Apărării - UM 02550 Bucureşti, prin UM 02635 Bucureşti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Obliga autoritatea contractanta la amânarea termenului de depunere a ofertelor până la data de 10.10.2007, cu publicarea in SEAP a prelungirii si anuntarea operatorilor economici interesati, in termen de o zi, de la primirea deciz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3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10-02T15:21:00Z</cp:lastPrinted>
  <dcterms:modified xsi:type="dcterms:W3CDTF">2007-10-08T12:50:00Z</dcterms:modified>
  <cp:revision>441</cp:revision>
  <dc:subject/>
  <dc:title>C</dc:title>
</cp:coreProperties>
</file>