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04 / 260C4 / 1378</w:t>
      </w:r>
    </w:p>
    <w:p>
      <w:pPr>
        <w:pStyle w:val="Normal"/>
        <w:jc w:val="center"/>
        <w:rPr>
          <w:rFonts w:ascii="Arial" w:hAnsi="Arial" w:cs="Arial"/>
          <w:b/>
          <w:b/>
          <w:sz w:val="28"/>
          <w:szCs w:val="28"/>
          <w:lang w:val="ro-RO"/>
        </w:rPr>
      </w:pPr>
      <w:r>
        <w:rPr>
          <w:rFonts w:cs="Arial" w:ascii="Verdana" w:hAnsi="Verdana"/>
          <w:b/>
          <w:sz w:val="28"/>
          <w:szCs w:val="28"/>
          <w:lang w:val="ro-RO"/>
        </w:rPr>
        <w:t>Data: 02.10.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14 din 30.05.2007, înregistrată la Consiliul Naţional de Soluţionare a Contestaţiilor cu nr. 6574 din 31.05.2007, depusă de S.C. Dibser S.R.L. cu sediul în Timişoara, Bd. Simion Bărnuţiu nr. 30, judeţul Timiş,</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35/263/1998, CUI RO 10330448, împotriva  deciziei de anulare a procedurii emisa de catre Directia de Evidenţă a Persoanelor a Judeţului Caraş-Severin cu sediul în Reşiţa, Bd.Alexandru Ioan Cuza, nr.4, judeţul Caraş-Severin , în calitate de autoritate contractantă, in cadrul procedurii organizata in vederea atribuirii contractului de achizitie publica avand ca obiect „achiziţie, transport şi montare aparate de aer condiţionat”, s-a solicitat anularea hotararii autoritatii contractante de a anula procedura de atribuire, respectiv raportul procedurii de atribuire nr. 1474/25.05.2007, precum si constatarea si corectarea erorilor de procedura din procesul verbal al sedintei de deschidere a ofertelor, obligarea autoritatii contractante la reluarea procedurii de atribuire si la incheierea contractului de achizitie publica cu societatea contestatoar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a contestaţia depusă de</w:t>
      </w:r>
      <w:r>
        <w:rPr>
          <w:rFonts w:cs="Verdana" w:ascii="Verdana" w:hAnsi="Verdana"/>
          <w:color w:val="FF0000"/>
        </w:rPr>
        <w:t xml:space="preserve"> </w:t>
      </w:r>
      <w:r>
        <w:rPr>
          <w:rFonts w:cs="Verdana" w:ascii="Verdana" w:hAnsi="Verdana"/>
        </w:rPr>
        <w:t>S.C. Dibser S.R.L.</w:t>
      </w:r>
    </w:p>
    <w:p>
      <w:pPr>
        <w:pStyle w:val="Normal"/>
        <w:ind w:firstLine="720"/>
        <w:jc w:val="both"/>
        <w:rPr>
          <w:rFonts w:ascii="Verdana" w:hAnsi="Verdana" w:cs="Verdana"/>
          <w:sz w:val="28"/>
          <w:szCs w:val="28"/>
        </w:rPr>
      </w:pPr>
      <w:r>
        <w:rPr>
          <w:rFonts w:cs="Verdana" w:ascii="Verdana" w:hAnsi="Verdana"/>
          <w:sz w:val="28"/>
          <w:szCs w:val="28"/>
        </w:rPr>
        <w:t>În baza art. 278 alin. (3) din O.U.G. nr. 34/2006, anuleaza procesul verbal de deschidere, raportul procedurii nr. 1474 din 25.05.2007, ca act subsecvent al procesului verbal, si comunicarile privind anularea procedurii in baza dispozitiilor art. 209 alin. (1) lit. a) din ordonanta.</w:t>
      </w:r>
    </w:p>
    <w:p>
      <w:pPr>
        <w:pStyle w:val="Normal"/>
        <w:ind w:firstLine="720"/>
        <w:jc w:val="both"/>
        <w:rPr>
          <w:rFonts w:ascii="Verdana" w:hAnsi="Verdana" w:cs="Verdana"/>
          <w:color w:val="FF0000"/>
          <w:sz w:val="28"/>
          <w:szCs w:val="28"/>
        </w:rPr>
      </w:pPr>
      <w:r>
        <w:rPr>
          <w:rFonts w:cs="Verdana" w:ascii="Verdana" w:hAnsi="Verdana"/>
          <w:sz w:val="28"/>
          <w:szCs w:val="28"/>
        </w:rPr>
        <w:t>În baza art. 278 alin. (6) din acelasi act normativ, decide anul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sz w:val="26"/>
      <w:szCs w:val="26"/>
    </w:rPr>
  </w:style>
  <w:style w:type="character" w:styleId="WW8Num5z0">
    <w:name w:val="WW8Num5z0"/>
    <w:qFormat/>
    <w:rPr>
      <w:rFonts w:ascii="Verdana" w:hAnsi="Verdana"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45:00Z</dcterms:created>
  <dc:creator> </dc:creator>
  <dc:description/>
  <cp:keywords/>
  <dc:language>en-US</dc:language>
  <cp:lastModifiedBy>Maria Paun</cp:lastModifiedBy>
  <dcterms:modified xsi:type="dcterms:W3CDTF">2007-10-08T12:50:00Z</dcterms:modified>
  <cp:revision>1836</cp:revision>
  <dc:subject/>
  <dc:title/>
</cp:coreProperties>
</file>