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406/ C6 /2346 </w:t>
      </w:r>
    </w:p>
    <w:p>
      <w:pPr>
        <w:pStyle w:val="Normal"/>
        <w:jc w:val="center"/>
        <w:rPr/>
      </w:pPr>
      <w:r>
        <w:rPr>
          <w:rFonts w:cs="Arial" w:ascii="Verdana" w:hAnsi="Verdana"/>
          <w:b/>
          <w:sz w:val="28"/>
          <w:szCs w:val="28"/>
          <w:lang w:val="ro-RO"/>
        </w:rPr>
        <w:t xml:space="preserve">Data: 03.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5206 din 19.07.2007, înregistrată la C.N.S.C. sub nr.110607a din 20.07.2007, precizată la data de 10.08.2007, prin adresa nr.5879, înregistrată la Consiliu cu nr.1285 din 13.08.2007, depusă  de S.C. ROMAN S.A., cu sediul în Braşov, Str. Poienelor nr. 5 – Pavilionul Administrativ, jud. Braşov, înregistrată la Oficiul Registrului Comerţului sub nr.J08/175/1991, CUI RO1107049, împotriva caietului de sarcini emis de CONSILIUL LOCAL ZLATNA, cu sediul în Zlatna, Str. Calea Moţilor nr.12, jud. Alba, în calitate de autoritate  contractantă, în cadrul procedurii de atribuire, prin licitaţie deschisă, a contractului „Furnizare mijloace de transport în comun - autobuze”, s-a solicitat obligarea autorităţii contractante de a emite o decizie prin care să anuleze prevederile capitolului V punctul 2, în sensul excluderii cerinţei referitoare la codul CAEN 6521, precum şi obligarea autorităţii contractante de a lua măsurile necesare în vederea remedierii neconformităţilor care au afectat procedura în cauz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lang w:val="ro-RO"/>
        </w:rPr>
        <w:t xml:space="preserve">Respinge </w:t>
      </w:r>
      <w:r>
        <w:rPr>
          <w:rFonts w:cs="Arial" w:ascii="Verdana" w:hAnsi="Verdana"/>
          <w:sz w:val="28"/>
          <w:szCs w:val="28"/>
          <w:lang w:val="ro-RO"/>
        </w:rPr>
        <w:t>contestaţia formulată de către S.C. ROMAN S.A., cu sediul în Braşov, Str. Poienelor nr. 5 – Pavilionul Administrativ, jud. Braşov, în contradictoriu cu CONSILIUL LOCAL ZLATNA, cu sediul în Zlatna, Str. Calea Moţilor nr.12, jud. Alba, ca nefondată.</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14:00Z</dcterms:created>
  <dc:creator>Marinela Paun</dc:creator>
  <dc:description/>
  <cp:keywords/>
  <dc:language>en-US</dc:language>
  <cp:lastModifiedBy>Maria Paun</cp:lastModifiedBy>
  <cp:lastPrinted>2007-10-02T05:40:00Z</cp:lastPrinted>
  <dcterms:modified xsi:type="dcterms:W3CDTF">2007-10-08T12:51:00Z</dcterms:modified>
  <cp:revision>33</cp:revision>
  <dc:subject/>
  <dc:title>CONSILIUL   NAŢIONAL   DE SOLUŢIONARE A CONTESTAŢIILOR</dc:title>
</cp:coreProperties>
</file>