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07/ 2C2 /3634</w:t>
      </w:r>
    </w:p>
    <w:p>
      <w:pPr>
        <w:pStyle w:val="Normal"/>
        <w:jc w:val="center"/>
        <w:rPr/>
      </w:pPr>
      <w:r>
        <w:rPr>
          <w:rFonts w:cs="Arial" w:ascii="Verdana" w:hAnsi="Verdana"/>
          <w:b/>
          <w:sz w:val="28"/>
          <w:szCs w:val="28"/>
          <w:lang w:val="ro-RO"/>
        </w:rPr>
        <w:t xml:space="preserve">Data: 03.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cu nr. 17051/01.10.2007, depusă prin fax de către SC LUX PRESCOM SRL, cu sediul în Municipiul Sf. Gheorghe, str. Aleea Hărniciei nr. 6, bl. 27, ap. 2, judeţul Covasna, înregistrată la Oficiul Registrului Comerţului sub nr. J/14/445/2005, având Cod Unic de Înregistrare 17811028, împotriva comunicării nr. 400/25.09.2007, emisă de GRĂDINIŢA DE COPII HOFEHERKE CU PROGRAM PRELUNGIT, având sediul în Municipiul Sf. Gheorghe, str. Aleea Tineretului nr. 2, judeţul Covasna, în calitate de autoritate contractantă, privind procedura pentru </w:t>
      </w:r>
      <w:r>
        <w:rPr>
          <w:rFonts w:cs="Arial" w:ascii="Verdana" w:hAnsi="Verdana"/>
          <w:bCs/>
          <w:sz w:val="28"/>
          <w:szCs w:val="28"/>
          <w:lang w:val="ro-RO"/>
        </w:rPr>
        <w:t xml:space="preserve">atribuirea contractului de achiziţie publică de „Termoizolare exterioară a clădirii la Grădiniţa de copii Hofeherke cu program prelungit”, s-a solicitat anularea comunicării nr. </w:t>
      </w:r>
      <w:r>
        <w:rPr>
          <w:rFonts w:cs="Arial" w:ascii="Verdana" w:hAnsi="Verdana"/>
          <w:sz w:val="28"/>
          <w:szCs w:val="28"/>
          <w:lang w:val="ro-RO"/>
        </w:rPr>
        <w:t>400/25.09.2007.</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LUX PRESCOM SRL în contradictoriu cu GRĂDINIŢA DE COPII HOFEHERKE CU PROGRAM PRELUNGI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8:00Z</dcterms:created>
  <dc:creator>Lucica Platica</dc:creator>
  <dc:description/>
  <cp:keywords/>
  <dc:language>en-US</dc:language>
  <cp:lastModifiedBy>Maria Paun</cp:lastModifiedBy>
  <cp:lastPrinted>2007-09-18T18:13:00Z</cp:lastPrinted>
  <dcterms:modified xsi:type="dcterms:W3CDTF">2007-10-08T12:51:00Z</dcterms:modified>
  <cp:revision>14</cp:revision>
  <dc:subject/>
  <dc:title/>
</cp:coreProperties>
</file>