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10/C1 / 32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MUNTEAN CONSTRUCT IMPORT-EXPORT SRL, cu sediul în judeţul Alba, Blaj, str.Iuliu Maniu nr.27A, CUI RO 17985097, reprezentată legal prin Muntean Ioan Liviu – Administrator, a formulat contestaţia înregistrată la CNSC cu nr.15034/06.09.2007 în contradictoriu cu autoritatea contractantă CONSILIUL LOCAL MIHALŢ, în cadrul procedurii de licitaţie deschisă în vederea atribuirii contractului de achiziţie publică având ca obiect „execuţia a două grupuri sanitare şi reabilitarea clădirilor la şcoala generală Ioan Breazu din Mihalţ, judeţul Alba”, prin care contestă decizia autorităţii contractante considerând-o nelegală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MUNTEAN CONSTRUCT IMPORT-EXPORT SRL în contradictoriu cu CONSILIUL LOCAL MIHALŢ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5:00Z</dcterms:created>
  <dc:creator> </dc:creator>
  <dc:description/>
  <cp:keywords/>
  <dc:language>en-US</dc:language>
  <cp:lastModifiedBy>Maria Paun</cp:lastModifiedBy>
  <cp:lastPrinted>2007-09-12T03:27:00Z</cp:lastPrinted>
  <dcterms:modified xsi:type="dcterms:W3CDTF">2007-10-08T12:51:00Z</dcterms:modified>
  <cp:revision>3</cp:revision>
  <dc:subject/>
  <dc:title>CONSILIUL   NAŢIONAL   DE SOLUŢIONARE A CONTESTAŢIILOR</dc:title>
</cp:coreProperties>
</file>