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2411 / C1 / 2119</w:t>
      </w:r>
    </w:p>
    <w:p>
      <w:pPr>
        <w:pStyle w:val="Normal"/>
        <w:jc w:val="center"/>
        <w:rPr/>
      </w:pPr>
      <w:r>
        <w:rPr>
          <w:rFonts w:cs="Arial" w:ascii="Verdana" w:hAnsi="Verdana"/>
          <w:b/>
          <w:sz w:val="28"/>
          <w:szCs w:val="28"/>
          <w:lang w:val="ro-RO"/>
        </w:rPr>
        <w:t xml:space="preserve">Data: 03.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SC PRO CONFORT STIL SRL, cu sediul în Constanţa, str. Pescarilor nr. 98, bl. FZ 15, sc. B, ap. 43, înmatriculată la ORC sub nr. J13/5864/2004, având CUI RO 16293187, reprezentată legal prin dl. Virgil Archir – Director General, a formulat contestaţia înregistrată la CNSC cu nr. 9780/10.07.2007 în contradictoriu cu autoritatea contractantă SC CONGAZ SA cu sediul în Constanţa, str. Vasile Pârvan nr. 16, în cadrul procedurii de cerere de ofertă pentru atribuirea contractului având ca obiect achiziţionarea mobilierului pentru obiectivul de investiţii „Baza de producţie a SC Congaz SA” din localitatea Ovidiu, prin care a solicitat verificarea îndeplinirii de către ofertantul declarat câştigător a criteriilor de eligibilitate cât şi legalitatea modului în care au fost evaluate ofertele şi organizate negocierile individual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PRO CONFORT STIL SRL în contradictoriu cu SC CONGAZ SA ca inadmisibilă.</w:t>
      </w:r>
    </w:p>
    <w:p>
      <w:pPr>
        <w:pStyle w:val="Normal"/>
        <w:jc w:val="both"/>
        <w:rPr/>
      </w:pPr>
      <w:r>
        <w:rPr>
          <w:rFonts w:cs="Arial" w:ascii="Verdana" w:hAnsi="Verdana"/>
          <w:sz w:val="28"/>
          <w:szCs w:val="28"/>
        </w:rPr>
        <w:tab/>
        <w:t>Prezenta decizie este executorie în conformitate cu prevederile art.280 alin.1 din OUG nr.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97" w:right="107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37:00Z</dcterms:created>
  <dc:creator> </dc:creator>
  <dc:description/>
  <cp:keywords/>
  <dc:language>en-US</dc:language>
  <cp:lastModifiedBy>Maria Paun</cp:lastModifiedBy>
  <cp:lastPrinted>2007-10-03T12:41:00Z</cp:lastPrinted>
  <dcterms:modified xsi:type="dcterms:W3CDTF">2007-10-08T12:51:00Z</dcterms:modified>
  <cp:revision>5</cp:revision>
  <dc:subject/>
  <dc:title/>
</cp:coreProperties>
</file>