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12 /C1 / 22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0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COMPANIA NAŢIONALĂ DE TRANSPORTURI AERIENE ROMÂNE TAROM SA cu sediul în Otopeni, Şos.Bucureştilor nr. 224F, et.2, judeţul Ilfov, cod poştal 075150, înregistrată la Registrul Comerţului cu nr. J23/1298/2003, CIF RO477647, reprezentată legal prin dl. Gheorghe Bîrlă - Director General, a formulat contestaţia înregistrată la CNSC cu nr.10116/16.07.2007, în contradictoriu cu autoritatea contractantă RA AEROPORTUL SIBIU, cu sediul în Sibiu, Şos. Alba Iulia nr. 73, înregistrată la Registrul Comerţului cu nr. J32/12/1992, CIF RO 2577146,reprezentată prin dl. Augustin Sava – Director General în cadrul procedurii de licitaţie deschisă pentru atribuirea contractului de achiziţie publică având ca obiect închirierea unor loturi spaţii de închiriat cu destinaţia de ticketing şi check – in, prin care contestă prevederile caietului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COMPANIA NAŢIONALĂ DE TRANSPORTURI AERIENE ROMÂNE TAROM SA în contradictoriu cu RA AEROPORTUL SIB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(3) din OUG nr.34/2006 aprobată prin Legea nr.337/2006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2:00Z</dcterms:created>
  <dc:creator> </dc:creator>
  <dc:description/>
  <cp:keywords/>
  <dc:language>en-US</dc:language>
  <cp:lastModifiedBy>Maria Paun</cp:lastModifiedBy>
  <cp:lastPrinted>2007-10-03T12:58:00Z</cp:lastPrinted>
  <dcterms:modified xsi:type="dcterms:W3CDTF">2007-10-08T12:52:00Z</dcterms:modified>
  <cp:revision>43</cp:revision>
  <dc:subject/>
  <dc:title>CONSILIUL   NAŢIONAL   DE SOLUŢIONARE A CONTESTAŢIILOR</dc:title>
</cp:coreProperties>
</file>