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414/2C2/268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3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1935/03.08.2007 formulata de </w:t>
      </w:r>
      <w:r>
        <w:rPr>
          <w:rFonts w:cs="Arial" w:ascii="Verdana" w:hAnsi="Verdana"/>
          <w:sz w:val="28"/>
          <w:szCs w:val="28"/>
          <w:lang w:val="ro-RO"/>
        </w:rPr>
        <w:t>SC SCUTOL SA cu sediul  in orasul Oltenita, Str. Doctor Lucian Popescu, nr. 46, judetul Calarasi, avand CUI RO 6362883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14485/23.07.2007 emisa de catre Primaria Municipiului Oltenita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Oltenita, B-dul Republicii, nr. 40, judetul Calarasi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Lucrari de constructii-parcari in municipiul Oltenita, inclusiv servicii de proiectare aferent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procedurii de atribuire a contractului sus mentiona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SCUTOL SA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aria Municipiului Oltenit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OUG nr. 34/2006 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3:03:00Z</dcterms:created>
  <dc:creator>Lucica Platica</dc:creator>
  <dc:description/>
  <cp:keywords/>
  <dc:language>en-US</dc:language>
  <cp:lastModifiedBy>Maria Paun</cp:lastModifiedBy>
  <cp:lastPrinted>2007-10-03T14:42:00Z</cp:lastPrinted>
  <dcterms:modified xsi:type="dcterms:W3CDTF">2007-10-08T12:52:00Z</dcterms:modified>
  <cp:revision>44</cp:revision>
  <dc:subject/>
  <dc:title/>
</cp:coreProperties>
</file>