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415/ 2C2 /111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3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5404/16.05.2007, depusă prin fax şi cu nr. 5416/16.05.2007, în original, de către SC TINFACTORY SRL, cu sediul în Timişoara, str. Amurgului nr. 1, judeţul Timiş, înregistrată la Oficiul Român al Comerţului sub nr. J35/1120/1997, având CUI 9872933, Atribut Fiscal R, împotriva documentaţiei de atribuire, emisă de UNIVERSITATEA TEHNICĂ DE CONSTRUCŢII BUCUREŞTI, în calitate de autoritate contractantă, cu sediul în Bucureşti, b-dul Lacul Tei nr. 122-124, sector 2, la procedura de „licitaţie deschisă” pentru atribuirea contractului de achiziţie publică de „Consumabile pentru copiatoare şi imprimante”, s-a solicitat obligarea autorităţii contractante de a modifica o parte din documentaţia de atribuire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În temeiul art. 278 alin. (1)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in OUG nr. 34/2006 </w:t>
      </w:r>
      <w:r>
        <w:rPr>
          <w:rFonts w:cs="Arial" w:ascii="Verdana" w:hAnsi="Verdana"/>
          <w:sz w:val="28"/>
          <w:szCs w:val="28"/>
          <w:lang w:val="ro-RO"/>
        </w:rPr>
        <w:t>respinge ca inadmisibilă contestaţia formulată de SC TINFACTORY SRL în contradictoriu cu UNIVERSITATEA TEHNICĂ DE CONSTRUCŢII BUCUREŞT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sectPr>
      <w:type w:val="nextPage"/>
      <w:pgSz w:w="11906" w:h="16838"/>
      <w:pgMar w:left="1440" w:right="129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16:00Z</dcterms:created>
  <dc:creator>Lucica Platica</dc:creator>
  <dc:description/>
  <cp:keywords/>
  <dc:language>en-US</dc:language>
  <cp:lastModifiedBy>Maria Paun</cp:lastModifiedBy>
  <cp:lastPrinted>2007-09-25T11:15:00Z</cp:lastPrinted>
  <dcterms:modified xsi:type="dcterms:W3CDTF">2007-10-08T12:52:00Z</dcterms:modified>
  <cp:revision>18</cp:revision>
  <dc:subject/>
  <dc:title/>
</cp:coreProperties>
</file>