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416/2C2/11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5663/18.05.2007 formulată de </w:t>
      </w:r>
      <w:r>
        <w:rPr>
          <w:rFonts w:cs="Arial" w:ascii="Verdana" w:hAnsi="Verdana"/>
          <w:sz w:val="28"/>
          <w:szCs w:val="28"/>
          <w:lang w:val="ro-RO"/>
        </w:rPr>
        <w:t>SC RAMILA WORLD TRADE SRL cu sediul  în Bucuresti, B-dul Iuliu Maniu nr. 6, sector 6, având număr de înregistrare la Oficiul Registrului Comerţului J40/17524/200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11670/17.05.2007 de respingere a ofertei sale, ca oferta neconforma, emisa de către Directia generala a Finantelor Publice a Judetului Olt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şul Slatina, str. Arcului nr. 2A, judet Olt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cartuse de toner si cilindri copiator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municarii nr.11670/17.05.2007 de respingere a ofertei sale, ca oferta neconforma </w:t>
      </w:r>
      <w:r>
        <w:rPr>
          <w:rFonts w:cs="Arial" w:ascii="Verdana" w:hAnsi="Verdana"/>
          <w:sz w:val="28"/>
          <w:szCs w:val="28"/>
          <w:lang w:val="ro-RO"/>
        </w:rPr>
        <w:t>şi refacerea şedinţei de deschidere a ofertelor, conform procedurii leg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4) si (6) din OUG nr. 34/2006 admite in parte contestaţia formulată de SC RAMILA WORLD TRADE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rectia generala a Finantelor Publice a Judetului Olt</w:t>
      </w:r>
      <w:r>
        <w:rPr>
          <w:rFonts w:cs="Arial" w:ascii="Verdana" w:hAnsi="Verdana"/>
          <w:sz w:val="28"/>
          <w:szCs w:val="28"/>
          <w:lang w:val="ro-RO"/>
        </w:rPr>
        <w:t>.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anularea raportului procedurii nr.11668/17.05.2007,a comunicarilor subsecvente acestuia si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15:00Z</dcterms:created>
  <dc:creator>Lucica Platica</dc:creator>
  <dc:description/>
  <cp:keywords/>
  <dc:language>en-US</dc:language>
  <cp:lastModifiedBy>Maria Paun</cp:lastModifiedBy>
  <cp:lastPrinted>2007-10-03T16:12:00Z</cp:lastPrinted>
  <dcterms:modified xsi:type="dcterms:W3CDTF">2007-10-08T12:52:00Z</dcterms:modified>
  <cp:revision>3</cp:revision>
  <dc:subject/>
  <dc:title/>
</cp:coreProperties>
</file>