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17/2C2/26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1859/02.08.2007 formulata de </w:t>
      </w:r>
      <w:r>
        <w:rPr>
          <w:rFonts w:cs="Arial" w:ascii="Verdana" w:hAnsi="Verdana"/>
          <w:sz w:val="28"/>
          <w:szCs w:val="28"/>
          <w:lang w:val="ro-RO"/>
        </w:rPr>
        <w:t>SC NEOMED SRL cu sediul  in Oradea, str. Horea nr. 1, judetul Bihor, avand numar de inregistrare la Oficiul Registrului Comertului J05/1081/1996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7364/26.07.2007, emisa de catre Spitalul Clinic de Urgente ”Sf. Ioan” Iasi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Iasi, Str. General Berthelot, nr. 2, judetul Iasi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Instrumente pentru salile de operati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ţionate si declararea ofertei sale ca oferta calificat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NEOMED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Urgente ”Sf. Ioan” Ias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aceeaşi ordonaţă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t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22:00Z</dcterms:created>
  <dc:creator>Lucica Platica</dc:creator>
  <dc:description/>
  <cp:keywords/>
  <dc:language>en-US</dc:language>
  <cp:lastModifiedBy>Maria Paun</cp:lastModifiedBy>
  <cp:lastPrinted>2007-10-02T12:58:00Z</cp:lastPrinted>
  <dcterms:modified xsi:type="dcterms:W3CDTF">2007-10-08T12:52:00Z</dcterms:modified>
  <cp:revision>10</cp:revision>
  <dc:subject/>
  <dc:title/>
</cp:coreProperties>
</file>