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18 / C6 / 2490</w:t>
      </w:r>
    </w:p>
    <w:p>
      <w:pPr>
        <w:pStyle w:val="Normal"/>
        <w:jc w:val="center"/>
        <w:rPr/>
      </w:pPr>
      <w:r>
        <w:rPr>
          <w:rFonts w:cs="Arial" w:ascii="Verdana" w:hAnsi="Verdana"/>
          <w:b/>
          <w:sz w:val="28"/>
          <w:szCs w:val="28"/>
          <w:lang w:val="ro-RO"/>
        </w:rPr>
        <w:t>Data: 03.10.2007</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11254 din 27.07.2007, depusă de S.C. COMPLET ELECTRO SERVICE S.R.L., cu sediul în Piatra Neamţ, Str.Olteniei nr.22, jud.Neamţ, înregistrată la Oficiul Registrului Comerţului sub nr.J27/402/2001, CUI RO2111889, împotriva refuzului autorităţii contractante de a prelungi termenul de depunere a ofertelor şi a caietului de sarcini emis de INSPECTORATUL ŞCOLAR AL JUDEŢULUI HUNEDOARA, în calitate de autoritate contractantă, în cadrul procedurii de atribuire, prin licitaţie deschisă, a contractului de furnizare laboratoare TIC pentru unităţile şcolare din învăţămîntul preuniversitar, s-a solicitat obligarea autorităţii contractante la prelungirea termenului limită de depunerea a ofertelor cu 15 zile şi la eliminarea dintre specificaţiile tehnice cuprinse în caietul de sarcini, a acelora care sunt de natură a restrânge concurenţ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Admite, în parte, contestaţia formulată de S.C. COMPLET ELECTRO SERVICE S.R.L., cu sediul în Piatra Neamţ, Str.Olteniei nr.22, jud.Neamţ, în contradictoriu cu INSPECTORATUL ŞCOLAR AL JUDEŢULUI HUNEDOARA, cu sediul în Deva, Str.Gh.Bariţiu nr.2, jud. Hunedoara, şi dispune eliminarea din caietul de sarcini a specificaţiei tehnice, introdusă prin adresa nr.4596/18.07.2007, conform căreia se solicită certificare HCL pentru Windows Vista în cazul serverelor. </w:t>
      </w:r>
    </w:p>
    <w:p>
      <w:pPr>
        <w:pStyle w:val="Normal"/>
        <w:jc w:val="both"/>
        <w:rPr>
          <w:rFonts w:ascii="Verdana" w:hAnsi="Verdana" w:cs="Arial"/>
          <w:sz w:val="28"/>
          <w:szCs w:val="28"/>
          <w:lang w:val="ro-RO"/>
        </w:rPr>
      </w:pPr>
      <w:r>
        <w:rPr>
          <w:rFonts w:cs="Arial" w:ascii="Verdana" w:hAnsi="Verdana"/>
          <w:sz w:val="28"/>
          <w:szCs w:val="28"/>
          <w:lang w:val="ro-RO"/>
        </w:rPr>
        <w:tab/>
        <w:t>Dispune, din oficiu, adăugarea menţiunii „sau echivalent” după denumirea „Windows Vista Business”, componentele oferite urmând a fi compatibile cu sistemul oferit. De asemenea, certificarea va corespunde sistemului oferit.</w:t>
      </w:r>
    </w:p>
    <w:p>
      <w:pPr>
        <w:pStyle w:val="Normal"/>
        <w:ind w:firstLine="720"/>
        <w:jc w:val="both"/>
        <w:rPr>
          <w:rFonts w:ascii="Verdana" w:hAnsi="Verdana" w:cs="Arial"/>
          <w:sz w:val="28"/>
          <w:szCs w:val="28"/>
          <w:lang w:val="ro-RO"/>
        </w:rPr>
      </w:pPr>
      <w:r>
        <w:rPr>
          <w:rFonts w:cs="Arial" w:ascii="Verdana" w:hAnsi="Verdana"/>
          <w:sz w:val="28"/>
          <w:szCs w:val="28"/>
          <w:lang w:val="ro-RO"/>
        </w:rPr>
        <w:t>Dispune comunicarea măsurilor de remediere tuturor operatorilor economici care au cumpărat documentaţia de atribuire, în termen de 5 zile, urmând ca procedura să fie continuată.</w:t>
      </w:r>
    </w:p>
    <w:p>
      <w:pPr>
        <w:pStyle w:val="Normal"/>
        <w:jc w:val="both"/>
        <w:rPr/>
      </w:pPr>
      <w:r>
        <w:rPr>
          <w:rFonts w:cs="Arial" w:ascii="Verdana" w:hAnsi="Verdana"/>
          <w:sz w:val="28"/>
          <w:szCs w:val="28"/>
          <w:lang w:val="ro-RO"/>
        </w:rPr>
        <w:tab/>
        <w:t>Respinge capătul de cerere privind obligarea autorităţii contractante la prelungirea cu 15 zile a termenului limită de depunere a ofertelor, ca nefondat.</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1:00Z</dcterms:created>
  <dc:creator>Marinela Paun</dc:creator>
  <dc:description/>
  <cp:keywords/>
  <dc:language>en-US</dc:language>
  <cp:lastModifiedBy>Maria Paun</cp:lastModifiedBy>
  <cp:lastPrinted>2007-10-03T12:53:00Z</cp:lastPrinted>
  <dcterms:modified xsi:type="dcterms:W3CDTF">2007-10-08T12:53:00Z</dcterms:modified>
  <cp:revision>9</cp:revision>
  <dc:subject/>
  <dc:title>CONSILIUL   NAŢIONAL   DE SOLUŢIONARE A CONTESTAŢIILOR</dc:title>
</cp:coreProperties>
</file>