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419 /C1 / 24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10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left="-360" w:hanging="0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EURO HOLIDAYS SRL cu sediul în Satu Mare, Bd. M.I.Antonescu C25/4, reprezentată legal prin dl. Sabo Gheorghe- Administrator, a formulat contestaţia înregistrată la CNSC cu nr.10844/24.07.2007, în contradictoriu cu autoritatea contractantă ADMINISTRAŢIA DOMENIULUI PUBLIC, cu sediul în Satu Mare, str. M. Deportati nr. 25, judeţul Satu Mare, în cadrul procedurii de atribuire a contractului având ca obiect „ închirierea unor suprafeţe de teren situate în zona de agrement Someş”, prin care solicită Consiliului să dispună luarea măsurilor necesare pentru remedierea actelor ce afectează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14"/>
          <w:szCs w:val="14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>Admite excepţia invocată de ADMINISTRAŢIA DOMENIULUI PUBLIC SATU MARE privind necompetenţa materială a Consili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EURO HOLIDAYS SRL în contradictoriu cu ADMINISTRAŢIA DOMENIULUI PUBLIC SATU M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Prezenta decizie este obligatorie în conformitate cu prevederile art. 280 alin.(3) din OUG nr.34/2006 aprobată prin Legea nr.337/2006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32:00Z</dcterms:created>
  <dc:creator> </dc:creator>
  <dc:description/>
  <cp:keywords/>
  <dc:language>en-US</dc:language>
  <cp:lastModifiedBy>Maria Paun</cp:lastModifiedBy>
  <cp:lastPrinted>2007-10-03T14:37:00Z</cp:lastPrinted>
  <dcterms:modified xsi:type="dcterms:W3CDTF">2007-10-08T12:53:00Z</dcterms:modified>
  <cp:revision>54</cp:revision>
  <dc:subject/>
  <dc:title>CONSILIUL   NAŢIONAL   DE SOLUŢIONARE A CONTESTAŢIILOR</dc:title>
</cp:coreProperties>
</file>