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42/ 1C1 / 6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1.02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1015/F539 din data de 20.12.2006 depusă de SC ROMSOFT SRL cu sediul în localitatea Râmnicu Vâlcea, b-dul. General Magheru, nr.18, cod 240134, judeţul Vâlcea, înregistrată la Oficiul Registrului Comerţului cu nr.J38/44/2001, CUI R13695066, telefon 0350/407.927, fax 0350/407.926, reprezentată prin Claudia Ursateanu în calitate de director, împotriva comunicării nr.32684/18.12.2006 cu rezultatul procedurii de licitaţie deschisă organizată de Ministerul Agriculturii, Pădurilor şi Dezvoltării Rurale – Agenţia de Plăţi şi Intervenţie pentru Agricultură, cu sediul în Bucureşti, b-dul. Carol I, nr.17, sector 2, telefon 021/305.48.02, 021/305.48.03, în calitate de autoritate contractantă, în vederea atribuirii contractului de funizare „aparate foto digitale”, s-a solicitat anularea comunicării nr.32684/18.12.2006 şi remedierea situaţiei prin atribuirea contractului de furnizare în mod corec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 formulată de SC ROMSOFT SRL în contradictoriu cu Ministerul Agriculturii, Pădurilor şi Dezvoltării Rurale – Agenţia de Plăţi şi Intervenţie pentru Agricultură, astfel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 cu privire la anularea comunicării nr.32684/18.12.2006 cu rezultatul procedurii şi dispune emiterea unei comunicări cu motivul corect al respingerii ofertei prezenta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u privire la remedierea situaţiei prin atribuirea contractului de furnizare în mod corect.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280 alin. 1 din OUG nr.34/2006,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2:00Z</dcterms:created>
  <dc:creator> </dc:creator>
  <dc:description/>
  <dc:language>en-US</dc:language>
  <cp:lastModifiedBy>a</cp:lastModifiedBy>
  <cp:lastPrinted>2007-02-21T10:03:00Z</cp:lastPrinted>
  <dcterms:modified xsi:type="dcterms:W3CDTF">2007-02-26T08:12:00Z</dcterms:modified>
  <cp:revision>2</cp:revision>
  <dc:subject/>
  <dc:title>decizie S.R.I.</dc:title>
</cp:coreProperties>
</file>