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2424/262 C4 /2862 </w:t>
      </w:r>
    </w:p>
    <w:p>
      <w:pPr>
        <w:pStyle w:val="Normal"/>
        <w:jc w:val="center"/>
        <w:rPr/>
      </w:pPr>
      <w:r>
        <w:rPr>
          <w:rFonts w:cs="Arial" w:ascii="Verdana" w:hAnsi="Verdana"/>
          <w:b/>
          <w:sz w:val="28"/>
          <w:szCs w:val="28"/>
          <w:lang w:val="ro-RO"/>
        </w:rPr>
        <w:t>Data:.03.10.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01 din 08.2007, înregistrată la Consiliul Naţional de Soluţionare a Contestaţiilor cu nr. 13033 din 15.08.2007, depusă de S.C. Comalpet S.R.L., cu sediul în Oneşti, Str. Mărăşeşti, bl. 10, ap. 64, jud. Bacău, înregistrată la Oficiul Registrului Comerţului cu nr. J04/976/2003, CIU RO15673960 , împotriva  rezultatului procedurii organizată de Spitalul de Psihiatrie Tulghes, cu sediul în str. Centru, nr. 342, Tulghes, jud. Harghita, în calitate de autoritate contractantă, în vederea atribuirii contractului având ca obiect „Achiziţia publică a unei cantităţi de 750.000 litrii combustibil lichid pentru centrala termică Stas 51-83, pe o perioadă de un an calendaristic”, s-a solicitat o analiză riguroasă a procedurii de licitaţie din data de 05.07.2007, Consiliul urmând să dispună în condiţiile legii fie anularea procedurii,  fie reanalizarea în detaliu a ofertelor, stabilind astfel în mod corect, obiectiv şi legal oferta câştigătoare.</w:t>
      </w:r>
    </w:p>
    <w:p>
      <w:pPr>
        <w:pStyle w:val="Normal"/>
        <w:ind w:firstLine="72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pPr>
      <w:r>
        <w:rPr>
          <w:rFonts w:cs="Verdana" w:ascii="Verdana" w:hAnsi="Verdana"/>
        </w:rPr>
        <w:t xml:space="preserve">În baza art. 278 alin. (1) şi (5)  din </w:t>
      </w:r>
      <w:r>
        <w:rPr>
          <w:rFonts w:cs="Verdana" w:ascii="Verdana" w:hAnsi="Verdana"/>
          <w:bCs/>
          <w:lang w:val="es-ES"/>
        </w:rPr>
        <w:t>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lang w:val="es-ES"/>
        </w:rPr>
        <w:t>,</w:t>
      </w:r>
      <w:r>
        <w:rPr>
          <w:rFonts w:cs="Verdana" w:ascii="Verdana" w:hAnsi="Verdana"/>
        </w:rPr>
        <w:t xml:space="preserve"> respinge contestaţia depusă de S.C. Comalpet  S.R.L., ca tardiv formulată. </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ă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3:54:00Z</dcterms:created>
  <dc:creator> </dc:creator>
  <dc:description/>
  <cp:keywords/>
  <dc:language>en-US</dc:language>
  <cp:lastModifiedBy>Maria Paun</cp:lastModifiedBy>
  <cp:lastPrinted>2007-07-11T15:49:00Z</cp:lastPrinted>
  <dcterms:modified xsi:type="dcterms:W3CDTF">2007-10-08T12:54:00Z</dcterms:modified>
  <cp:revision>3</cp:revision>
  <dc:subject/>
  <dc:title>p</dc:title>
</cp:coreProperties>
</file>