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25 / 5C5 / 19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456G/04.07.2007, înregistrată la CNSC sub nr. 9364/04.07.2007, formulată de S.C. CASIDO S.R.L., cu sediul în municipiul Galaţi, strada Brăilei nr. 88, bloc BR5B/15, judeţul Galaţi, înregistrată la Oficiul Registrului Comerţului sub nr. J17/1607/1993, R 4183377, împotriva deciziei comisiei de evaluare de declarare ca necâştigătoare a ofertei sale, în cadrul procedurii de atribuire, prin cerere de oferte, a contractului de furnizare „sisteme video de supraveghere”, organizată de autoritatea contractantă, TRIBUNALUL VRANCEA, cu sediul în  municipiul Focşani, strada Cuza Vodă nr. 8, judeţul Vrancea, s-a solicitat „obligarea autorităţii contractante de a lua măsuri pentru remedierea deciziei de evaluare a ofertei şi de a declara oferta noastră câştigătoare conform procedurii legale”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CASIDO S.R.L., cu sediul în municipiul Galaţi, strada Brăilei nr. 88, bloc BR5B/15, judeţul Galaţ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TRIBUNALUL VRANCEA, cu sediul în  municipiul Focşani, strada Cuza Vodă nr. 8, judeţul Vrancea, ca neî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562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10160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8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44:00Z</dcterms:created>
  <dc:creator> </dc:creator>
  <dc:description/>
  <cp:keywords/>
  <dc:language>en-US</dc:language>
  <cp:lastModifiedBy>Maria Paun</cp:lastModifiedBy>
  <cp:lastPrinted>2007-10-03T12:27:00Z</cp:lastPrinted>
  <dcterms:modified xsi:type="dcterms:W3CDTF">2007-10-08T12:54:00Z</dcterms:modified>
  <cp:revision>14</cp:revision>
  <dc:subject/>
  <dc:title>decizie S.R.I.</dc:title>
</cp:coreProperties>
</file>