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26/ 5C5 / 20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310/09.07.2007 înregistrată la CNSC sub nr. 9664/ 09.07.2007, completată ulterior prin corespondenţa nr. 328 / 27.07.2007 înregistrată la CNSC sub nr. 11671 /  01.08.2007, formulată de S.C. PRODUCTION S.R.L. cu sediul în municipiul Bucureşti, Piaţa Alba Iulia bloc I2, etaj 9, apt. 45, sector 3, înregistrată la Oficiul Registrului Comerţului cu nr. J40/18760/1993, având CUI RO 4528050, împotriva încălcării de către autoritatea contractantă a prevederilor art.77 din HG nr. 925/2006, în cadrul procedurii de atribuire, prin cerere de oferte, a contractului de achiziţie publică de furnizare „tonere pentru imprimante şi faxuri” organizată de autoritatea contractantă, DIRECŢIA REGIONALĂ DE STATISTICĂ A MUNICIPIULUI BUCUREŞTI, cu sediul în municipiul Bucureşti, B-dul Carol I, nr. 12, sector 3,  s-a solicitat „acordarea sprijinului în soluţionarea acestui caz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PRODUCTION S.R.L. cu sediul în municipiul Bucureşti, Piaţa Alba Iulia bloc I2, etaj 9, apt. 45, sector 3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DIRECŢIA REGIONALĂ DE STATISTICĂ A MUNICIPIULUI BUCUREŞTI, cu sediul în municipiul Bucureşti, B-dul Carol I, nr. 12, sector 3, ca inadmisibil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7:00Z</dcterms:created>
  <dc:creator> </dc:creator>
  <dc:description/>
  <cp:keywords/>
  <dc:language>en-US</dc:language>
  <cp:lastModifiedBy>Maria Paun</cp:lastModifiedBy>
  <cp:lastPrinted>2007-09-03T15:48:00Z</cp:lastPrinted>
  <dcterms:modified xsi:type="dcterms:W3CDTF">2007-10-08T12:54:00Z</dcterms:modified>
  <cp:revision>393</cp:revision>
  <dc:subject/>
  <dc:title>decizie S.R.I.</dc:title>
</cp:coreProperties>
</file>