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27 / 5C5 / 282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286/10.08.2007, înregistrată la CNSC sub nr. 12871/14.09.2007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PRODCUS SRL, cu sediul în comuna Călugăreni, strada Principală, judeţul Giurgiu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cu nr. </w:t>
      </w:r>
      <w:r>
        <w:rPr>
          <w:rFonts w:cs="Verdana" w:ascii="Verdana" w:hAnsi="Verdana"/>
          <w:sz w:val="28"/>
          <w:szCs w:val="28"/>
        </w:rPr>
        <w:t>J52/62/1998</w:t>
      </w:r>
      <w:r>
        <w:rPr>
          <w:rFonts w:cs="Arial" w:ascii="Verdana" w:hAnsi="Verdana"/>
          <w:sz w:val="28"/>
          <w:szCs w:val="28"/>
          <w:lang w:val="ro-RO"/>
        </w:rPr>
        <w:t xml:space="preserve">, având CUI RO 10283958, s-a contesta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cizia privind procedura de atribuire, prin licitaţie deschisă, a contractului de achiziţie publică privind execuţia lucrării: „Alimentare cu apă în sistem centralizat în comuna Toporu, judeţul Giurgiu”, </w:t>
      </w:r>
      <w:r>
        <w:rPr>
          <w:rFonts w:cs="Arial" w:ascii="Verdana" w:hAnsi="Verdana"/>
          <w:sz w:val="28"/>
          <w:szCs w:val="28"/>
          <w:lang w:val="ro-RO"/>
        </w:rPr>
        <w:t>organizată de autoritatea contractan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NSILIUL LOCAL AL COMUNEI TOPORU, cu sediul în localitatea Toporu, judeţul Giurgiu, solicitându-se „o soluţie favorabilă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7 din OUG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PRODCUS SRL, cu sediul în comuna Călugăreni, strada Principală, judeţul Giurgiu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COMUNEI TOPORU, cu sediul în localitatea Toporu, judeţul Giurgiu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1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35:00Z</dcterms:created>
  <dc:creator>Daniela Uifalean</dc:creator>
  <dc:description/>
  <cp:keywords/>
  <dc:language>en-US</dc:language>
  <cp:lastModifiedBy>Maria Paun</cp:lastModifiedBy>
  <cp:lastPrinted>2007-10-04T11:34:00Z</cp:lastPrinted>
  <dcterms:modified xsi:type="dcterms:W3CDTF">2007-10-08T12:54:00Z</dcterms:modified>
  <cp:revision>5</cp:revision>
  <dc:subject/>
  <dc:title/>
</cp:coreProperties>
</file>