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Times New Roman" w:hAnsi="Wide Latin;Times New Roman" w:cs="Arial"/>
          <w:b/>
          <w:b/>
          <w:color w:val="000000"/>
          <w:sz w:val="32"/>
          <w:szCs w:val="32"/>
          <w:lang w:val="ro-RO"/>
        </w:rPr>
      </w:pPr>
      <w:r>
        <w:rPr>
          <w:rFonts w:cs="Arial" w:ascii="Wide Latin;Times New Roman" w:hAnsi="Wide Latin;Times New Roma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43/ 1C1 / 614</w:t>
      </w:r>
    </w:p>
    <w:p>
      <w:pPr>
        <w:pStyle w:val="Normal"/>
        <w:jc w:val="center"/>
        <w:rPr/>
      </w:pPr>
      <w:r>
        <w:rPr>
          <w:rFonts w:cs="Arial" w:ascii="Verdana" w:hAnsi="Verdana"/>
          <w:b/>
          <w:color w:val="000000"/>
          <w:sz w:val="28"/>
          <w:szCs w:val="28"/>
          <w:lang w:val="ro-RO"/>
        </w:rPr>
        <w:t xml:space="preserve">Data:22.02.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in contestaţia înregistrată la CNSC cu nr.852/F488 din data de 15.12.2006 depusă de SC HIDRO SALT-B-92 SRL cu sediul în Bucureşti, str. Viitorului, nr.50, sector 2, înregistrată la Oficiul Registrului Comerţului cu nr.J40/2167/1996, CUI R8309185, telefon 021/212.25.70, fax 021/212.25.69, reprezentată prin Boboc Florian în calitate de director, împotriva anunţului de participare  pentru procedura de licitaţie deschisă organizată de Grădiniţa nr.168, cu sediul în Bucureşti, şoseaua Viilor, nr.99, sector 5, telefon/fax  021/336.35.15, în calitate de autoritate contractantă, în vederea atribuirii contractului de lucrări „amenajări şi modernizări la Grădiniţa nr.168, Bucureşti”, s-a solicitat remedierea anunţului de participare în cauză.</w:t>
      </w:r>
    </w:p>
    <w:p>
      <w:pPr>
        <w:pStyle w:val="Normal"/>
        <w:ind w:firstLine="720"/>
        <w:jc w:val="both"/>
        <w:rPr>
          <w:rFonts w:cs="Arial"/>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a tardivă contestaţia formulată de SC HIDRO SALT-B-92 SRL în contradictoriu cu Grădiniţa nr.168, Bucureşti.</w:t>
      </w:r>
    </w:p>
    <w:p>
      <w:pPr>
        <w:pStyle w:val="Normal"/>
        <w:jc w:val="both"/>
        <w:rPr/>
      </w:pPr>
      <w:r>
        <w:rPr>
          <w:rFonts w:cs="Arial" w:ascii="Verdana" w:hAnsi="Verdana"/>
          <w:color w:val="000000"/>
          <w:sz w:val="28"/>
          <w:szCs w:val="28"/>
          <w:lang w:val="ro-RO"/>
        </w:rPr>
        <w:tab/>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Verdana" w:hAnsi="Verdana"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12:00Z</dcterms:created>
  <dc:creator> </dc:creator>
  <dc:description/>
  <dc:language>en-US</dc:language>
  <cp:lastModifiedBy>a</cp:lastModifiedBy>
  <cp:lastPrinted>2007-02-22T16:24:00Z</cp:lastPrinted>
  <dcterms:modified xsi:type="dcterms:W3CDTF">2007-02-26T08:12:00Z</dcterms:modified>
  <cp:revision>2</cp:revision>
  <dc:subject/>
  <dc:title>decizie S.R.I.</dc:title>
</cp:coreProperties>
</file>