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9624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430/C1 / 200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4.10.2007 </w:t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360" w:hanging="0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BEARINGS CONSULTING SRL, cu sediul în judeţul Constanţa, Constanţa, str.Cutezătorilor nr.9, bl.F1, Ap.13, cod 900293, CUI RO 15989084, reprezentată legal prin Lucian Cazan – Director General, a formulat contestaţia înregistrată la CNSC cu nr.9275/03.07.2007 în contradictoriu cu autoritatea contractantă PRIMĂRIA BUŞTENI, în cadrul procedurii de licitaţie deschisă în vederea atribuirii contractului de achiziţie publică având ca obiect „achiziţia a două tractoare”, prin care contestă decizia autorităţii contractante considerând-o nelegală. 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de SC BEARINGS CONSULTING SRL în contradictoriu cu PRIMĂRIA BUŞTEN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3)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46:00Z</dcterms:created>
  <dc:creator> </dc:creator>
  <dc:description/>
  <cp:keywords/>
  <dc:language>en-US</dc:language>
  <cp:lastModifiedBy>Maria Paun</cp:lastModifiedBy>
  <cp:lastPrinted>2007-09-12T03:27:00Z</cp:lastPrinted>
  <dcterms:modified xsi:type="dcterms:W3CDTF">2007-10-08T12:54:00Z</dcterms:modified>
  <cp:revision>4</cp:revision>
  <dc:subject/>
  <dc:title>CONSILIUL   NAŢIONAL   DE SOLUŢIONARE A CONTESTAŢIILOR</dc:title>
</cp:coreProperties>
</file>