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31/ C6 / 2569</w:t>
      </w:r>
    </w:p>
    <w:p>
      <w:pPr>
        <w:pStyle w:val="Normal"/>
        <w:jc w:val="center"/>
        <w:rPr/>
      </w:pPr>
      <w:r>
        <w:rPr>
          <w:rFonts w:cs="Arial" w:ascii="Verdana" w:hAnsi="Verdana"/>
          <w:b/>
          <w:sz w:val="28"/>
          <w:szCs w:val="28"/>
          <w:lang w:val="ro-RO"/>
        </w:rPr>
        <w:t xml:space="preserve">Data: 04.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75/30.07.2007 înregistrată la C.N.S.C. sub nr.11373 din 30.07.2007, depusă de S.C. REMIX COM S.R.L., cu sediul în Bucureşti, Str. Ing. Teodorescu nr.37, sector 6, înregistrată la Oficiul Registrului Comerţului sub nr. J40/21364/1994, CUI RO6480145, reprezentată legal prin Florenţa Suciu, împotriva  documentaţiei de atribuire emisă de SPITALUL MUNICIPAL MEDGIDIA, în calitate de autoritate contractantă, în cadrul procedurii de atribuire, prin cerere de oferte, a contractului de furnizare dezinfectanţi, s-a solicitat anulare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Respinge contestaţia formulată de S.C. REMIX COM S.R.L., cu sediul în Bucureşti, Str. Ing. Teodorescu nr.37, sector6, în contradictoriu cu SPITALUL MUNICIPAL MEDGIDIA, cu sediul în Medgidia, Str. Ion Creangă nr.18, jud. Constanţa, ca  nefondată.</w:t>
      </w:r>
    </w:p>
    <w:p>
      <w:pPr>
        <w:pStyle w:val="Normal"/>
        <w:ind w:firstLine="708"/>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800" w:right="128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05:00Z</dcterms:created>
  <dc:creator>sile</dc:creator>
  <dc:description/>
  <cp:keywords/>
  <dc:language>en-US</dc:language>
  <cp:lastModifiedBy>Maria Paun</cp:lastModifiedBy>
  <cp:lastPrinted>2007-10-03T16:49:00Z</cp:lastPrinted>
  <dcterms:modified xsi:type="dcterms:W3CDTF">2007-10-08T12:55:00Z</dcterms:modified>
  <cp:revision>26</cp:revision>
  <dc:subject/>
  <dc:title>CONSILIUL   NAŢIONAL   DE SOLUŢIONARE A CONTESTAŢIILOR</dc:title>
</cp:coreProperties>
</file>