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33/C1 / 30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708/23.08.2007, înregistrată la CNSC cu nr. 13762/23.08.2007, formulată de SC CRIMAR PAMICO SRL, cu sediul în Negrasi - Sat Vaslui, Judeţul Argeş,  înregistrată la Oficiul Registrului Comerţului cu nr. J03/499/1995, având CUI 7396558, reprezentată legal prin dl. Preda Marian, împotriva documentaţiei de atribuire emise de autoritatea contractantă CASA CORPULUI DIDACTIC PITEŞTI, cu sediul în piteşti, B-dul I.C.Brătianu, nr. 45, Judeţul Argeş, în cadrul procedurii de atribuire a contractului de achiziţie publica având ca obiect </w:t>
      </w:r>
      <w:r>
        <w:rPr>
          <w:rFonts w:cs="Arial" w:ascii="Verdana" w:hAnsi="Verdana"/>
          <w:sz w:val="28"/>
          <w:szCs w:val="28"/>
        </w:rPr>
        <w:t xml:space="preserve">“Reabilitare clădire casa corpului didactic Piteşti”, s-a contestat decizia autorităţii contractante, pe care o consideră nelegal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Consiliul ia act de renunţarea la contestaţia formulată de SC CRIMAR PAMICO SRL, în contradictoriu cu autoritatea contractantă CASA CORPULUI DIDACTIC PITEŞTI.</w:t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5:00Z</dcterms:created>
  <dc:creator> </dc:creator>
  <dc:description/>
  <cp:keywords/>
  <dc:language>en-US</dc:language>
  <cp:lastModifiedBy>Maria Paun</cp:lastModifiedBy>
  <cp:lastPrinted>2007-10-04T11:21:00Z</cp:lastPrinted>
  <dcterms:modified xsi:type="dcterms:W3CDTF">2007-10-08T12:55:00Z</dcterms:modified>
  <cp:revision>8</cp:revision>
  <dc:subject/>
  <dc:title/>
</cp:coreProperties>
</file>