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35/C1/23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4.10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SC MERIDIAN SECELEAN INSTAL SRL, cu sediul în judeţul Braşov, Braşov, str.Vasile Cârlova nr.20, cod 500188, CUI RO 17991510, înregistrată la O.R.C. sub nr.J08/2380/2005, reprezentată legal prin Gidea Cosmin – Director Comercial, a formulat contestaţia înregistrată la CNSC cu nr.10673/20.07.2007 în contradictoriu cu autoritatea contractantă PRIMĂRIA SAULIA, cu sediul în judeţul Mureş, comuna Saulia nr.413, reprezentată legal prin Vancea Gligore – Primar, în cadrul procedurii de atribuire prin licitaţie deschisă a contractului de achiziţie publică având ca obiect ‚‚introducerea de instalaţii de încălzire la clădirea veche a şcolii generale Saulia</w:t>
      </w:r>
      <w:r>
        <w:rPr>
          <w:rFonts w:cs="Arial" w:ascii="Verdana" w:hAnsi="Verdana"/>
          <w:sz w:val="28"/>
          <w:szCs w:val="28"/>
        </w:rPr>
        <w:t>“,</w:t>
      </w:r>
      <w:r>
        <w:rPr>
          <w:rFonts w:cs="Arial" w:ascii="Verdana" w:hAnsi="Verdana"/>
          <w:sz w:val="28"/>
          <w:szCs w:val="28"/>
          <w:lang w:val="ro-RO"/>
        </w:rPr>
        <w:t xml:space="preserve"> prin care a solicitat analizarea contestaţiei şi soluţionarea ei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C MERIDIAN SECELEAN INSTAL SRL în contradictoriu cu PRIMĂRIA SAULI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4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8:00Z</dcterms:created>
  <dc:creator> </dc:creator>
  <dc:description/>
  <cp:keywords/>
  <dc:language>en-US</dc:language>
  <cp:lastModifiedBy>Maria Paun</cp:lastModifiedBy>
  <cp:lastPrinted>2007-10-04T10:59:00Z</cp:lastPrinted>
  <dcterms:modified xsi:type="dcterms:W3CDTF">2007-10-08T12:55:00Z</dcterms:modified>
  <cp:revision>3</cp:revision>
  <dc:subject/>
  <dc:title/>
</cp:coreProperties>
</file>