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36/C6/1811</w:t>
      </w:r>
    </w:p>
    <w:p>
      <w:pPr>
        <w:pStyle w:val="Normal"/>
        <w:jc w:val="center"/>
        <w:rPr/>
      </w:pPr>
      <w:r>
        <w:rPr>
          <w:rFonts w:cs="Arial" w:ascii="Verdana" w:hAnsi="Verdana"/>
          <w:b/>
          <w:sz w:val="28"/>
          <w:szCs w:val="28"/>
          <w:lang w:val="ro-RO"/>
        </w:rPr>
        <w:t xml:space="preserve">Data: 04.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0/22.06.2007 înregistrată la CNSC cu nr.8485/22.06.2007 depusă de S.C. PANSIPROD MEDICAL S.R.L., cu sediul în Filipeştii de Pădure, str. Principală nr.941, jud. Prahova, cu sediul procesual ales în Bucureşti, str. Băiculeşti nr. 1, sector 1, înregistrată la Oficiul Registrului Comerţului cu nr. J29/670/2001, C.U.I. RO 14055197, reprezentată legal prin Valentin Tiu, în calitate de director general, împotriva  rezultatului procedurii de atribuire, prin licitaţie deschisă, a acordului-cadru având ca obiect ,,Articole sanitare cod CPV 367713000-2”, organizată de către SPITALUL CLINIC COLŢEA, cu sediul în Bucureşti, B-dul I.C. Brătianu nr. 1, sector 3, în calitate de autoritate contractantă, s-a solicitat suspendarea procedurii de atribuire, anularea deciziei nr. 7399/13.06.2007 privind comunicarea rezultatului procedurii de atribuire, iar în cazul în care decizia va fi menţinută, solicită comunicarea motivelor care au stat la baza acestei decizi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în parte, contestaţia formulată de S.C. PANSIPROD MEDICAL S.R.L., cu sediul în Filipeştii de Pădure, str. Principală nr.941, jud. Prahova, în contradictoriu cu SPITALUL CLINIC COLŢEA, cu sediul în Bucureşti, B-dul I.C. Brătianu nr. 1, sector 3,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nr. 7078/06.06.2007 şi, pe cale de consecinţă, a tuturor actelor subsecvente, inclusiv a adresei nr. 7399/13.06.2007 privind comunicarea rezultatului procedurii de atribuire.</w:t>
      </w:r>
    </w:p>
    <w:p>
      <w:pPr>
        <w:pStyle w:val="Normal"/>
        <w:ind w:firstLine="720"/>
        <w:jc w:val="both"/>
        <w:rPr/>
      </w:pPr>
      <w:r>
        <w:rPr>
          <w:rFonts w:cs="Arial" w:ascii="Verdana" w:hAnsi="Verdana"/>
          <w:sz w:val="28"/>
          <w:szCs w:val="28"/>
          <w:lang w:val="ro-RO"/>
        </w:rPr>
        <w:t>Respinge capătul de cerere cu privire la suspendarea procedurii de atribuie, ca inadmisibi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cu reluarea acesteia de la etapa de evaluare a tuturor ofertelor depuse, în termen de 5 zile de la data primirii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14:00Z</dcterms:created>
  <dc:creator> </dc:creator>
  <dc:description/>
  <cp:keywords/>
  <dc:language>en-US</dc:language>
  <cp:lastModifiedBy>Maria Paun</cp:lastModifiedBy>
  <cp:lastPrinted>2007-10-04T12:34:00Z</cp:lastPrinted>
  <dcterms:modified xsi:type="dcterms:W3CDTF">2007-10-08T12:55:00Z</dcterms:modified>
  <cp:revision>3</cp:revision>
  <dc:subject/>
  <dc:title>C</dc:title>
</cp:coreProperties>
</file>