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38/2C2/17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, prin e-mail,  sub nr.8119/18.06.2007 şi prin fax  sub nr. 8950/29.06.2007, formulată de </w:t>
      </w:r>
      <w:r>
        <w:rPr>
          <w:rFonts w:cs="Arial" w:ascii="Verdana" w:hAnsi="Verdana"/>
          <w:sz w:val="28"/>
          <w:szCs w:val="28"/>
          <w:lang w:val="ro-RO"/>
        </w:rPr>
        <w:t>SC SAB TRANS CONSULT SRL cu sediul  în Bucureşti, având cod unic de înregistrare R 17030731, 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prin care oferta sa a fost declarată necâştigătoare deoarece mostrele nu au corespuns cerinţelor caietului de sarcini, comunicat prin adresa nr. 8474/15.06.2007, emisă de SPITALUL CLINIC DE URGENŢĂ „Sf. Ioan” Bucureşti, în calitate de autoritate contractan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în vederea atribuirii contractului de achiziţie publică de  „Materiale Sanitare”, </w:t>
      </w:r>
      <w:r>
        <w:rPr>
          <w:rFonts w:cs="Arial" w:ascii="Verdana" w:hAnsi="Verdana"/>
          <w:sz w:val="28"/>
          <w:szCs w:val="28"/>
          <w:lang w:val="ro-RO"/>
        </w:rPr>
        <w:t>s-a solicitat constatarea nelegalităţii  deciziei  mai sus menţ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ă contestaţia formulată de SC SAB TRANS CONSULT SRL  Bucureşti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„Sf. Ioan”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3:00Z</dcterms:created>
  <dc:creator>Lucica Platica</dc:creator>
  <dc:description/>
  <cp:keywords/>
  <dc:language>en-US</dc:language>
  <cp:lastModifiedBy>Maria Paun</cp:lastModifiedBy>
  <cp:lastPrinted>2007-10-04T12:56:00Z</cp:lastPrinted>
  <dcterms:modified xsi:type="dcterms:W3CDTF">2007-10-08T12:56:00Z</dcterms:modified>
  <cp:revision>14</cp:revision>
  <dc:subject/>
  <dc:title/>
</cp:coreProperties>
</file>