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439/ C3 / 1844</w:t>
      </w:r>
    </w:p>
    <w:p>
      <w:pPr>
        <w:pStyle w:val="Normal"/>
        <w:jc w:val="center"/>
        <w:rPr/>
      </w:pPr>
      <w:r>
        <w:rPr>
          <w:rFonts w:cs="Arial" w:ascii="Verdana" w:hAnsi="Verdana"/>
          <w:b/>
          <w:color w:val="000000"/>
          <w:sz w:val="28"/>
          <w:szCs w:val="28"/>
          <w:lang w:val="ro-RO"/>
        </w:rPr>
        <w:t xml:space="preserve">Data:   04.10.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NSC cu nr. 8586/25.06.2007 depusă de SC CORIZON PREST S.R.L., având sediul declarat în Târgu-Jiu, str. Victoriei nr. 22, Jud. Gorj, fără comunicarea numărului de înmatriculare la Oficiul Registrului Comerţului şi a atributului fiscal, reprezentată legal prin ing. Cristina Gârlea, în calitate de Administrator, formulată împotriva documentaţiei de atribuire, de către SC COMPLEXUL ENERGETIC ROVINARI SA, cu sediul în Rovinari, Str. Energeticianului nr. 25, cp 215400, Judeţul Gorj, înmatriculată la Oficiul Registrului Comerţului sub nr. J/18/256/2004, având CUI R16302439, în calitate de autoritate contractantă în cadrul procedurii organizate pentru atribuirea contractului de furnizare „Unelte de mână şi scule, cod CPV : 28621120-8; 28622000-8; 28621340-6; 28621330-3; 28621400-5; 36673200-1; 28621200-3; 28621320-0; 20511000-1; 286222500-3; 286215510-9; 29474000-2; 30192200-3; 28512900-3; 25243310-2; 33240000-4”, s-a solicitat modificarea acesteia în sensul eliminării unor texte conţinute la capitolul I şi capitolul VII din Fişa de date a achiziţie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ţia invocată de autoritatea contractantă privind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neîndeplinirea condiţiilor de formă şi 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27:00Z</dcterms:created>
  <dc:creator> </dc:creator>
  <dc:description/>
  <cp:keywords/>
  <dc:language>en-US</dc:language>
  <cp:lastModifiedBy>Maria Paun</cp:lastModifiedBy>
  <cp:lastPrinted>2007-07-02T17:00:00Z</cp:lastPrinted>
  <dcterms:modified xsi:type="dcterms:W3CDTF">2007-10-08T12:56:00Z</dcterms:modified>
  <cp:revision>39</cp:revision>
  <dc:subject/>
  <dc:title>decizie S.R.I.</dc:title>
</cp:coreProperties>
</file>