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C3 /73</w:t>
      </w:r>
    </w:p>
    <w:p>
      <w:pPr>
        <w:pStyle w:val="Normal"/>
        <w:jc w:val="center"/>
        <w:rPr/>
      </w:pPr>
      <w:r>
        <w:rPr>
          <w:rFonts w:cs="Arial" w:ascii="Verdana" w:hAnsi="Verdana"/>
          <w:b/>
          <w:sz w:val="28"/>
          <w:szCs w:val="28"/>
          <w:lang w:val="ro-RO"/>
        </w:rPr>
        <w:t xml:space="preserve">Data: 2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8 din 15 ianuarie 2007, depusă de SC SODEXHOPASS ROMÂNIA SRL, cu sediul social în Bucureşti, str. Biharia nr. 67-77, sector 1 şi cu sediu ales pentru comunicarea actelor de procedură în str. Maior Şonţu nr. 10-12, apt. 1, sector 1 Bucureşti, înregistrată la Oficiul Registrului Comerţului sub nr. J40/9678/2002, CUI R 11071295, împotriva hotărârii de atribuire emise în cadrul procedurii cerere de oferte organizate de SC TERMICA SA Suceava, cu sediul în Suceava, str. Energeticianului nr. 1, cp 720166, în calitate de Autoritate contractantă, în cadrul procedurii de achiziţie ”servicii de tipărire bonuri de masă – cod cpv 78136000”, s-a solicitat anularea hotărârii de atribuire, respingerea ofertelor contracandidaţilor şi declararea câştigătoare a ofertei sal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dura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4:00Z</dcterms:created>
  <dc:creator> </dc:creator>
  <dc:description/>
  <dc:language>en-US</dc:language>
  <cp:lastModifiedBy>a</cp:lastModifiedBy>
  <cp:lastPrinted>2007-01-05T13:47:00Z</cp:lastPrinted>
  <dcterms:modified xsi:type="dcterms:W3CDTF">2007-02-26T08:44:00Z</dcterms:modified>
  <cp:revision>2</cp:revision>
  <dc:subject/>
  <dc:title>C</dc:title>
</cp:coreProperties>
</file>