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440/ C1 /268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0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e rolul Consiliului Naţional de Soluţionare a Contestaţiilor au fost înregistrate sub nr. 12178/06.08.2007 şi nr. 12194/07.08.2007, contestaţiile formulate de SC SUSZI SRL şi de SC X-LAB SOLUTIONS SRL cu privire la procedura de licitaţie deschisă în vederea atribuirii contractului de achiziţie publică având ca obiect „ Şalupe, lot 1-35120000-1, lot 2-35120000-1”, organizată de către AGENŢIA DE PLĂŢI ŞI INTERVENŢIE PENTRU AGRICULTURĂ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178/06.08.2007 formulată de SC SUSZI SRL, cu sediul în Constanţa, Str. Amurgului, nr. 81, Judeţul Constanţa, înregistrată la Oficiul Registrului Comerţului sub nr. J13/903/1991, având Cod Fiscal RO 2986043, în cadrul procedurii de licitaţie deschisă, organizată de AGENŢIA DE PLĂŢI ŞI INTERVENŢIE PENTRU AGRICULTURĂ, cu sediul în Bucureşti, B-dul Carol I, nr. 17, sector 2, în calitate de autoritate contractantă, în vederea atribuirii contractului de achiziţie publică având ca obiect „ Şalupe, lot 1-35120000-1, lot 2-35120000-1”, s-a contesta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documentaţia de atribuire</w:t>
      </w:r>
      <w:r>
        <w:rPr>
          <w:rFonts w:cs="Arial" w:ascii="Verdana" w:hAnsi="Verdana"/>
          <w:sz w:val="28"/>
          <w:szCs w:val="28"/>
        </w:rPr>
        <w:t xml:space="preserve">” şi s-a cerut “anularea procedurii de atribuire“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194/07.08.2007 formulată de SC X-LAB SOLUTIONS SRL, cu sediul în Cluj-Napoca, Calea Mănăştur, nr. 70, ap. 30, Judeţul Cluj, înregistrată la Oficiul Registrului Comerţului cu nr. J12/767/2002, CF R14600285, reprezentată legal prin dl. Mihanea Ioan Grecu – Director, în cadrul procedurii de licitaţie deschisă, organizată de AGENŢIA DE PLĂŢI ŞI INTERVENŢIE PENTRU AGRICULTURĂ, cu sediul în Bucureşti, B-dul Carol I, nr. 17, sector 2, în calitate de autoritate contractantă, în vederea atribuirii contractului de achiziţie publică având ca obiect „ Şalupe, lot 1-35120000-1, lot 2-35120000-1”, s-a contesta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documentaţia de atribuire</w:t>
      </w:r>
      <w:r>
        <w:rPr>
          <w:rFonts w:cs="Arial" w:ascii="Verdana" w:hAnsi="Verdana"/>
          <w:sz w:val="28"/>
          <w:szCs w:val="28"/>
        </w:rPr>
        <w:t xml:space="preserve">“ şi s-a cerut “anularea procedurii de atribuire“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 273 alin. (3) din OUG nr. 34/2006, contestaţiile care fac obiectele dosarelor nr. 2689/2007 şi 2718/2007 au fost conexate pentru a se pronunţa o soluţie unitară deoarece acestea sunt formulate în cadrul acele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tardive contestaţiile formulate SC SUSZI SRL şi SC X-LAB SOLUTIONS SRL în contradictoriu cu AGENŢIA DE PLĂŢI ŞI INTERVENŢIE PENTRU AGRICULTURĂ şi pe cale de consecinţă dispune continu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Prezenta decizie este obligatorie în conformitate cu prevederile art. 280 alin. (3) din OUG nr.34/2006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14:00Z</dcterms:created>
  <dc:creator> </dc:creator>
  <dc:description/>
  <cp:keywords/>
  <dc:language>en-US</dc:language>
  <cp:lastModifiedBy>Maria Paun</cp:lastModifiedBy>
  <cp:lastPrinted>2007-10-04T03:37:00Z</cp:lastPrinted>
  <dcterms:modified xsi:type="dcterms:W3CDTF">2007-10-08T12:56:00Z</dcterms:modified>
  <cp:revision>3</cp:revision>
  <dc:subject/>
  <dc:title/>
</cp:coreProperties>
</file>