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41 /C1 / 3252</w:t>
      </w:r>
    </w:p>
    <w:p>
      <w:pPr>
        <w:pStyle w:val="Normal"/>
        <w:jc w:val="center"/>
        <w:rPr/>
      </w:pPr>
      <w:r>
        <w:rPr>
          <w:rFonts w:cs="Arial" w:ascii="Verdana" w:hAnsi="Verdana"/>
          <w:b/>
          <w:sz w:val="28"/>
          <w:szCs w:val="28"/>
          <w:lang w:val="ro-RO"/>
        </w:rPr>
        <w:t xml:space="preserve">Data: 04.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15039/ 06.09.2007 formulată de SC GB INDCO SRL , cu sediul în Bucureşti, B-dul Tineretului, nr. 35, înregistrată la Oficiul Registrului Comerţului cu nr. J40/2728/1998, CUI R 10421821, reprezentată legal prin dl. Vârgolici Alexandru – Administrator, împotriva modului de elaborare şi prezentare a documentaţiei de atribuire elaborate de autoritatea contractantă SPITALUL OBSTETRICĂ GINECOLOGIE PLOIEŞTI cu sediul în Ploieşti, str. Mihai Bravu nr. 116, în cadrul procedurii de cerere de ofertă pentru atribuirea de dezinfectanţi s-a solicitat anularea procedurii, refacerea de către autoritatea contractantă a specificaţiilor tehnice şi fixarea unei date de organizare a unei noi procedur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a formulată de SC GB INDCO SRL în contradictoriu cu autoritatea contractantă SPITALUL OBSTETRICĂ GINECOLOGIE PLOIEŞTI.</w:t>
      </w:r>
    </w:p>
    <w:p>
      <w:pPr>
        <w:pStyle w:val="Normal"/>
        <w:jc w:val="both"/>
        <w:rPr>
          <w:rFonts w:ascii="Verdana" w:hAnsi="Verdana" w:cs="Arial"/>
          <w:sz w:val="28"/>
          <w:szCs w:val="28"/>
          <w:lang w:val="ro-RO"/>
        </w:rPr>
      </w:pPr>
      <w:r>
        <w:rPr>
          <w:rFonts w:cs="Arial" w:ascii="Verdana" w:hAnsi="Verdana"/>
          <w:sz w:val="28"/>
          <w:szCs w:val="28"/>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33:00Z</dcterms:created>
  <dc:creator> </dc:creator>
  <dc:description/>
  <cp:keywords/>
  <dc:language>en-US</dc:language>
  <cp:lastModifiedBy>Maria Paun</cp:lastModifiedBy>
  <cp:lastPrinted>2007-06-18T11:54:00Z</cp:lastPrinted>
  <dcterms:modified xsi:type="dcterms:W3CDTF">2007-10-08T12:56:00Z</dcterms:modified>
  <cp:revision>5</cp:revision>
  <dc:subject/>
  <dc:title/>
</cp:coreProperties>
</file>