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42/ C6 / 2414</w:t>
      </w:r>
    </w:p>
    <w:p>
      <w:pPr>
        <w:pStyle w:val="Normal"/>
        <w:jc w:val="center"/>
        <w:rPr/>
      </w:pPr>
      <w:r>
        <w:rPr>
          <w:rFonts w:cs="Arial" w:ascii="Verdana" w:hAnsi="Verdana"/>
          <w:b/>
          <w:sz w:val="28"/>
          <w:szCs w:val="28"/>
          <w:lang w:val="ro-RO"/>
        </w:rPr>
        <w:t xml:space="preserve">Data: 04.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691/17.07.2007 înregistrată la C.N.S.C. sub nr.10901 din 24.07.2007, depusă de S.C. POLLUX IMPEX S.R.L., cu sediul în Victoria, Str. Stadionului nr.9, ap.4, jud. Braşov, înregistrată la Oficiul Registrului Comerţului sub nr. J08/730/1992, CUI R1120137, reprezentată legal prin Tarus Ştefan, în calitate de director, împotriva hotărârii de atribuire, emisă de PRIMĂRIA ORAŞULUI VICTORIA, în calitate de autoritate contractantă, în cadrup procedurii de atribuire, prin cerere de oferte, a contractului de lucrări „I</w:t>
      </w:r>
      <w:r>
        <w:rPr>
          <w:rFonts w:cs="Verdana" w:ascii="Verdana" w:hAnsi="Verdana"/>
          <w:sz w:val="28"/>
          <w:szCs w:val="28"/>
        </w:rPr>
        <w:t>nstalaţie încălzire interioară Bl.4, Str. Salcâmilor nr.4, Victoria</w:t>
      </w:r>
      <w:r>
        <w:rPr>
          <w:rFonts w:cs="Arial" w:ascii="Verdana" w:hAnsi="Verdana"/>
          <w:sz w:val="28"/>
          <w:szCs w:val="28"/>
          <w:lang w:val="ro-RO"/>
        </w:rPr>
        <w:t xml:space="preserve">”, s-a solicitat anularea înscrisului susmenţionat şi 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POLLUX IMPEX S.R.L., cu sediul în Victoria, Str. Stadionului nr.9, ap.4, jud. Braşov, în contradictoriu cu PRIMĂRIA ORAŞULUI  VICTORIA, cu sediul în Victoria, Str. Stadionului nr.14, jud. Braşov, ca nefondată.</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anularea procedurii, ca inadmisibil.</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14:00Z</dcterms:created>
  <dc:creator>sile</dc:creator>
  <dc:description/>
  <cp:keywords/>
  <dc:language>en-US</dc:language>
  <cp:lastModifiedBy>Maria Paun</cp:lastModifiedBy>
  <cp:lastPrinted>2007-10-04T10:26:00Z</cp:lastPrinted>
  <dcterms:modified xsi:type="dcterms:W3CDTF">2007-10-08T12:56:00Z</dcterms:modified>
  <cp:revision>8</cp:revision>
  <dc:subject/>
  <dc:title>CONSILIUL   NAŢIONAL   DE SOLUŢIONARE A CONTESTAŢIILOR</dc:title>
</cp:coreProperties>
</file>