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pt-BR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 nr. 6, sector 3, Bucureşti, România, CP 030084, CIF 20329980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2443/2C2/1589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4.10.2007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tia inregistrata la CNSC cu nr. 7332/11.06.2007 formulata de </w:t>
      </w:r>
      <w:r>
        <w:rPr>
          <w:rFonts w:cs="Arial" w:ascii="Verdana" w:hAnsi="Verdana"/>
          <w:sz w:val="28"/>
          <w:szCs w:val="28"/>
          <w:lang w:val="ro-RO"/>
        </w:rPr>
        <w:t>SC B.BRAUN MEDICAL SRL cu sediul  in orasul Timisoara, Str. Louis Pasteur, nr. 2, judetul Timis, avand numar de inregistrare la Oficiul Registrului Comertului J35/1038/1998, i</w:t>
      </w:r>
      <w:r>
        <w:rPr>
          <w:rFonts w:cs="Arial" w:ascii="Verdana" w:hAnsi="Verdana"/>
          <w:color w:val="000000"/>
          <w:sz w:val="28"/>
          <w:szCs w:val="28"/>
          <w:lang w:val="ro-RO"/>
        </w:rPr>
        <w:t>mpotriva raportului procedurii, inregistrat cu nr.15145/04.06.2007, emis de catre Spitalul Clinic Judetean de Urgenta Constanta,</w:t>
      </w:r>
      <w:r>
        <w:rPr>
          <w:rFonts w:cs="Arial" w:ascii="Verdana" w:hAnsi="Verdana"/>
          <w:sz w:val="28"/>
          <w:szCs w:val="28"/>
          <w:lang w:val="ro-RO"/>
        </w:rPr>
        <w:t xml:space="preserve"> cu sediul în Constanta, B-dul Tomis, nr. 145, judetul Constanta, in calitate de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autoritate contractanta, in cadrul procedurii de „licitatie deschisa” </w:t>
      </w:r>
      <w:r>
        <w:rPr>
          <w:rFonts w:cs="Arial" w:ascii="Verdana" w:hAnsi="Verdana"/>
          <w:sz w:val="28"/>
          <w:szCs w:val="28"/>
          <w:lang w:val="ro-RO"/>
        </w:rPr>
        <w:t>pentru atribuirea contractului de achizitie publica de „Substituienti plasma”</w:t>
      </w:r>
      <w:r>
        <w:rPr>
          <w:rFonts w:cs="Arial" w:ascii="Verdana" w:hAnsi="Verdana"/>
          <w:color w:val="000000"/>
          <w:sz w:val="28"/>
          <w:szCs w:val="28"/>
          <w:lang w:val="ro-RO"/>
        </w:rPr>
        <w:t>,</w:t>
      </w:r>
      <w:r>
        <w:rPr>
          <w:rFonts w:cs="Arial" w:ascii="Verdana" w:hAnsi="Verdana"/>
          <w:sz w:val="28"/>
          <w:szCs w:val="28"/>
          <w:lang w:val="ro-RO"/>
        </w:rPr>
        <w:t xml:space="preserve"> s-a solicitat anularea raportului mai sus mentionat si reevaluarea ofertelor admisibile sau anularea procedurii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In baza documentelor depuse de part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TIONAL DE SOLUŢIONARE A CONTESTAT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 xml:space="preserve">In temeiul dispozitiilor art. 278 alin. (2)si (4) din OUG nr. 34/2006  admite contestatia formulata de SC B.BRAUN MEDICAL SRL in contradictoriu cu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Spitalul Clinic Judetean de Urgenta Constanta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anularea raportului procedurii nr.15145/04.06.2007, pentru pozitia 2,respingerea ofertei SC POLISANO SRL pentru aceasta pozitie ca oferta neconforma,ca urmare a nerespectarii prevederilor caietului de sarcini,evaluarea ofertelor admisibile si atribuirea contractului conform prevederilor documentatiei.Termenul pentru aplicarea dispozitiilor prezentei decizii este de 48 or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executorie în conformitate cu dispozitiile art. 280 alin (1) din O.U.G. nr. 34/2006, aprobata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Impotriva prezentei decizii se poate formula pla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sectPr>
      <w:type w:val="nextPage"/>
      <w:pgSz w:w="12240" w:h="15840"/>
      <w:pgMar w:left="1440" w:right="1296" w:gutter="0" w:header="0" w:top="143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1:23:00Z</dcterms:created>
  <dc:creator>Lucica Platica</dc:creator>
  <dc:description/>
  <cp:keywords/>
  <dc:language>en-US</dc:language>
  <cp:lastModifiedBy>Maria Paun</cp:lastModifiedBy>
  <cp:lastPrinted>2007-10-04T14:20:00Z</cp:lastPrinted>
  <dcterms:modified xsi:type="dcterms:W3CDTF">2007-10-08T12:57:00Z</dcterms:modified>
  <cp:revision>4</cp:revision>
  <dc:subject/>
  <dc:title/>
</cp:coreProperties>
</file>