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445/ C3 /3164 </w:t>
      </w:r>
    </w:p>
    <w:p>
      <w:pPr>
        <w:pStyle w:val="Normal"/>
        <w:jc w:val="center"/>
        <w:rPr/>
      </w:pPr>
      <w:r>
        <w:rPr>
          <w:rFonts w:cs="Arial" w:ascii="Verdana" w:hAnsi="Verdana"/>
          <w:b/>
          <w:sz w:val="28"/>
          <w:szCs w:val="28"/>
          <w:lang w:val="ro-RO"/>
        </w:rPr>
        <w:t xml:space="preserve">Data: 04.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cu nr. 8926 din 28 iunie 2007, depusă de SC CORIZON PREST SRL, cu sediul declarat în Tg. Jiu, str. Victoriei nr. 22, jud. Gorj, fără comunicarea numărului de înmatriculare la Oficiul Registrului Comerţului şi a atributului fiscal, reprezentată prin administrator - Gârlea Cristina, împotriva documentaţiei de atribuire emise de SC Complexul Energetic Rovinari SA, cu sediul în Rovinari, str. Energeticianului nr. 25, jud. Gorj, în calitate de autoritate contractantă în cadrul procedurii de achiziţie publică prin licitaţie deschisă organizată pentru atribuirea contractului de furnizare „Echipament informatic şi accesorii de birou, cod CPV 30213000-5; 30233230-2; 30120000-6; 32323400-7 şi 30216110-0, s-a solicitat modificarea documentaţiei de atribuire a procedurii de achiziţie publică amintite respectiv diminuarea cifrei medii de afaceri ca şi condiţie de calificare şi eliminarea interdicţiei de completare a documentelor lipsă din ofertă.</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excepţia autorităţii contractante privind neconformarea contestatorului la obligaţiile prevăzute de art. 270 şi 271 din oug nr. 34/2006 şi respinge contestaţia ca inadmisibil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00:00Z</dcterms:created>
  <dc:creator> viorel</dc:creator>
  <dc:description/>
  <cp:keywords/>
  <dc:language>en-US</dc:language>
  <cp:lastModifiedBy>Maria Paun</cp:lastModifiedBy>
  <cp:lastPrinted>2007-10-03T12:59:00Z</cp:lastPrinted>
  <dcterms:modified xsi:type="dcterms:W3CDTF">2007-10-08T12:57:00Z</dcterms:modified>
  <cp:revision>13</cp:revision>
  <dc:subject/>
  <dc:title>C</dc:title>
</cp:coreProperties>
</file>