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447/C3/183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3983/22.06.2007 înregistrată la CNSC sub nr. 8570/25.06.2007, depusă de SC BMC TRUCK &amp; BUS SA, cu sediul în Comuna Ciorogârla, Şos. Bucureşti, nr. 24, judeţul Ilfov, înmatriculată la Oficiul Registrului Comerţului sub nr. J23/190/2002, CUI 14442959, reprezentată legal de Silvia Colacea - consilier juridic, împotriva adresei de comunicare a rezultatului procedurii de atribuire, emisă de Primăria Municipiului Lugoj, cu sediul în Municipiul Lugoj, Piaţa Victoriei, nr. 4, judeţul Timiş, în calitate de autoritate contractantă în cadrul procedurii licitaţie deschisă, organizată pentru atribuirea contractului „Achiziţie de utilaje (Autogunoiere compactoare, Autospecială pentru transportul containerelor) în cadrul proiectului ’’Lugojul, un oraş mai curat, mai european”, s-a solicitat anularea acesteia şi obligarea autorităţii contractante de a emite un act care să remedieze procedur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1:41:00Z</dcterms:created>
  <dc:creator>viorel </dc:creator>
  <dc:description/>
  <cp:keywords/>
  <dc:language>en-US</dc:language>
  <cp:lastModifiedBy>Maria Paun</cp:lastModifiedBy>
  <cp:lastPrinted>2007-10-04T16:22:00Z</cp:lastPrinted>
  <dcterms:modified xsi:type="dcterms:W3CDTF">2007-10-08T12:57:00Z</dcterms:modified>
  <cp:revision>16</cp:revision>
  <dc:subject/>
  <dc:title>C</dc:title>
</cp:coreProperties>
</file>