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Latha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448/C3/208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4.10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088/09.07.2007, înregistrată la CNSC sub nr. 9662/09.07.2007, depusă de SC MINET CONF SRL cu sediul în Râmnicu Vâlcea, str. Depozitelor nr. 12, jud. Vâlcea, înmatriculată la Registrul Comerţului cu nr. J38/227/2001, CIF R014040196, reprezentată legal prin ing. Novac Marian - Alexandru în calitate de administrator, formulată împotriva adresei de comunicare a rezultatului procedurii de atribuire emisă de Universitatea Tehnică „Gheorghe Asachi”, cu sediul în Iaşi, b-dul Dimitrie Mangeron, nr. 67, jud. Iaşi, în calitate de autoritate contractantă, în cadrul procedurii cerere de oferte organizate pentru atribuirea contractului de „Furnizare saltele Relaxa – cod CPV 36133112-0”, s-a solicitat, </w:t>
      </w:r>
      <w:r>
        <w:rPr>
          <w:rFonts w:cs="Arial" w:ascii="Verdana" w:hAnsi="Verdana"/>
          <w:sz w:val="28"/>
          <w:szCs w:val="28"/>
          <w:lang w:val="ro-RO"/>
        </w:rPr>
        <w:t>admiterea contestaţiei, anularea actelor întocmite cu încălcarea dispoziţiilor legale în materie, reevaluarea ofertelor depuse şi constatarea faptului că oferta sa este câştigătoarea de drept a procedurii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ro-RO"/>
        </w:rPr>
      </w:pPr>
      <w:r>
        <w:rPr>
          <w:rFonts w:cs="Verdana" w:ascii="Verdana" w:hAnsi="Verdana"/>
          <w:b/>
          <w:bCs/>
          <w:sz w:val="32"/>
          <w:szCs w:val="32"/>
          <w:lang w:val="ro-RO"/>
        </w:rPr>
        <w:t>DECIDE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anularea raportului de atribuire şi a comunicării privind rezultatul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chiziţie prin reanalizarea ofertelor, cu respingerea ofertei prezentată de </w:t>
      </w:r>
      <w:r>
        <w:rPr>
          <w:rFonts w:cs="Verdana" w:ascii="Verdana" w:hAnsi="Verdana"/>
          <w:sz w:val="28"/>
          <w:szCs w:val="28"/>
          <w:lang w:val="ro-RO"/>
        </w:rPr>
        <w:t>SC M.C.M. DESIGN SRL</w:t>
      </w:r>
      <w:r>
        <w:rPr>
          <w:rFonts w:cs="Arial" w:ascii="Verdana" w:hAnsi="Verdana"/>
          <w:sz w:val="28"/>
          <w:szCs w:val="28"/>
          <w:lang w:val="ro-RO"/>
        </w:rPr>
        <w:t xml:space="preserve"> ca neconformă, în maxim 3 zile de la luarea la cunoştinţă a conţinutului prezentei deciz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04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04:00Z</dcterms:created>
  <dc:creator> </dc:creator>
  <dc:description/>
  <cp:keywords/>
  <dc:language>en-US</dc:language>
  <cp:lastModifiedBy>Maria Paun</cp:lastModifiedBy>
  <cp:lastPrinted>2007-10-04T16:06:00Z</cp:lastPrinted>
  <dcterms:modified xsi:type="dcterms:W3CDTF">2007-10-08T12:57:00Z</dcterms:modified>
  <cp:revision>7</cp:revision>
  <dc:subject/>
  <dc:title>Autoritatea Naţională pentru Reglementarea şi Monitorizarea Achiziţiilor Publice</dc:title>
</cp:coreProperties>
</file>