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50/C6/ 3040</w:t>
      </w:r>
    </w:p>
    <w:p>
      <w:pPr>
        <w:pStyle w:val="Normal"/>
        <w:jc w:val="center"/>
        <w:rPr/>
      </w:pPr>
      <w:r>
        <w:rPr>
          <w:rFonts w:cs="Arial" w:ascii="Verdana" w:hAnsi="Verdana"/>
          <w:b/>
          <w:sz w:val="28"/>
          <w:szCs w:val="28"/>
          <w:lang w:val="ro-RO"/>
        </w:rPr>
        <w:t>Data: 04.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13874 din 24.08.2007, S.C. ADRIDAN S.R.L., cu sediul în Deva, Bd.22 Decembrie, bl.41, ap.50, jud. Hunedoara, înregistrată la Oficiul Registrului Comerţului sub nr.J20/395/2002, C.I.F. RO14646266, reprezentată legal prin Magherusan Daniel Claudiu, a contestat „deciziei autorităţii contractante” CONSILIUL LOCAL BRANIŞCA, emisă în cadrul procedurii de atribuire, prin cerere de oferte, a contractului având ca obiect ,,Lucrări de modernizare drumuri comunale DC146A: Brănişca-Rovina km 0+000-km.1-280, cod CPV 45233220-7”.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ADRIDAN S.R.L., cu sediul în Deva, Bd. 22 Decembrie, bl.41, ap.50, jud. Hunedoara,  în contradictoriu cu CONSILIUL LOCAL BRĂNIŞCA, cu sediul în Brănişca, str. Principală, nr. 67, jud. Hunedoara, ca urmare a neconformării la obligaţia impusă de Consiliu.</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90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4:03:00Z</dcterms:created>
  <dc:creator> </dc:creator>
  <dc:description/>
  <cp:keywords/>
  <dc:language>en-US</dc:language>
  <cp:lastModifiedBy>Maria Paun</cp:lastModifiedBy>
  <cp:lastPrinted>2007-06-14T16:38:00Z</cp:lastPrinted>
  <dcterms:modified xsi:type="dcterms:W3CDTF">2007-10-08T12:58:00Z</dcterms:modified>
  <cp:revision>8</cp:revision>
  <dc:subject/>
  <dc:title/>
</cp:coreProperties>
</file>