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eastAsia="Wide Latin;Engravers MT" w:cs="Wide Latin;Engravers MT" w:ascii="Wide Latin;Engravers MT" w:hAnsi="Wide Latin;Engravers MT"/>
          <w:b/>
          <w:sz w:val="22"/>
          <w:szCs w:val="22"/>
          <w:lang w:val="fr-FR"/>
        </w:rPr>
        <w:t xml:space="preserve">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451/C1 / 254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4.10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        11442/30.07.2007, formulată de SC ALPINE MYREDER BAU GmbHcu sediul social în  Alte Bundestrasse 10, A – 5071 Wals – Salzburg, Austria, înregistrată sub nr. FN 58237v/15.10.2007, cod fiscal 1105161, reprezentată legal de SCA „ Boştină şi Asociaţii”, cu sediul în Bucureşti, str. Silvestru nr. 12, sector 2, împotriva procedurii de atribuire a contractului de achiziţie publică având ca obiect „ Lucrări de reabilitare sistem rutier – Pachet 44” organizată de CONSILIUL GENERAL AL MUNICIPIULUI GENERAL – ADMINISTRAŢIA STRĂZILOR cu sediul în Bucureşti, str. Domniţa Ancuţa nr. 1, sector 1, s-a solicitat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conform dispoziţiilor art. 209 alin. 1 lit. d coroborat cu art. 209 alin. 2 lit. a din OUG nr. 34/2006 şi pe cale de consecinţă a tuturor actelor emise cu prilejul derulării acestei procedu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subsidiar, solicită anularea comunicării înregistrate sub nr. 13692/18.07.2007, declararea ofertei depuse de contestatoare ca fiind admisibilă şi continuarea procedurii de atribuire 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C ALPINE MYREDER BAU GmbH în contradictoriu cu CONSILIUL GENERAL AL MUNICIPIULUI BUCUREŞTI – ADMINISTRAŢIA STRĂZILOR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 </dc:creator>
  <dc:description/>
  <cp:keywords/>
  <dc:language>en-US</dc:language>
  <cp:lastModifiedBy>Maria Paun</cp:lastModifiedBy>
  <cp:lastPrinted>2007-10-04T15:38:00Z</cp:lastPrinted>
  <dcterms:modified xsi:type="dcterms:W3CDTF">2007-10-08T12:58:00Z</dcterms:modified>
  <cp:revision>144</cp:revision>
  <dc:subject/>
  <dc:title/>
</cp:coreProperties>
</file>