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452/ C6 /2372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31 din 23.07.2007, înregistrată la C.N.S.C. sub nr.10765 din 23.07.2007, precizată la data de 10.08.2007, depusă  de S.C. TECHNOGLOBE S.R.L., cu sediul în Bucureşti, B-dul Mărăşeşti nr. 28, bl. 1, sc.1, ap.5, sector 4, înregistrată la Oficiul Registrului Comerţului sub nr.J40/8330/2005, CUI RO 17558665, împotriva documentaţiei de atribuire, emisă de SPITALUL DE URGENŢĂ ELIAS, cu sediul în Bucureşti, B-dul Mărăşti nr.17, sector 1, în calitate de autoritate  contractantă, în cadrul procedurii de atribuire, prin licitaţie deschisă, a contractului de furnizare „Materiale consumabile de osteosinteză”, s-a solicitat obligarea autorităţii contractante la remedierea criteriului de calificare şi selecţie care se referă la experinţa d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minim 3 ani pe produse similare ofertate” şi, de asemenea, la refacerea caietului de sarcini, astfel încât să se ofere posibilitatea licitării pentru fiecare produs/sistem în par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Amite, în parte, contestaţia formulată de către S.C. TECHNOGLOBE S.R.L., cu sediul în Bucureşti, B-dul Mărăşeşti nr. 28, bl. 1, sc.1, ap.5, sector4, în contradictoriu cu SPITALUL DE URGENŢĂ ELIAS, cu sediul în Bucureşti, B-dul Mărăşti nr.17, sector 1, şi dispune remedierea, în termen de 3 zile de la primirea prezentei, a documentaţiei de atribuire, în sensul remedierii cerinţei privind capacitatea tehnică-experienţă similară în domeniu, astfel</w:t>
      </w:r>
      <w:r>
        <w:rPr>
          <w:rFonts w:cs="Arial" w:ascii="Verdana" w:hAnsi="Verdana"/>
          <w:sz w:val="28"/>
          <w:szCs w:val="28"/>
        </w:rPr>
        <w:t xml:space="preserve"> că se va solicita ”lista pricipalelor livrări efectuate în ultimii 3 an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municarea, către operatorii economici care au cumpărat documentaţia de atribuire, a modificării intervenite în aceasta şi continuarea proceduri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organizarea procedurii de achiziţie publică, pe lotur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22:00Z</dcterms:created>
  <dc:creator>Marinela Paun</dc:creator>
  <dc:description/>
  <cp:keywords/>
  <dc:language>en-US</dc:language>
  <cp:lastModifiedBy>Maria Paun</cp:lastModifiedBy>
  <cp:lastPrinted>2007-09-12T10:36:00Z</cp:lastPrinted>
  <dcterms:modified xsi:type="dcterms:W3CDTF">2007-10-08T12:58:00Z</dcterms:modified>
  <cp:revision>18</cp:revision>
  <dc:subject/>
  <dc:title>CONSILIUL   NAŢIONAL   DE SOLUŢIONARE A CONTESTAŢIILOR</dc:title>
</cp:coreProperties>
</file>