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53/1704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4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977/18.06.2007, formulată de  SC EVALUATOR GRUP SRL cu sediul în Arad, str. Nicolae Bălcescu, nr. 6, jud. Arad, înregistrat la Registrul Comerţului sub nr.J02/1888/2004, având CUI 16918189, reprezentată convenţional prin Cabinete de Avocat Asociaţie „KOCSIS-JOSAN IOAN şi KOCSIS-JOSAN IOANA” cu sediul în Arad, B-dul V.Milea, nr. 13,ap. 1, în contradictoriu cu DIRECŢIA GENARALĂ A FINANŢELOR PUBLICE A JUDEŢULUI ARAD  în calitate de autoritate contractantă, cu sediul în B-dul Revoluţiei, nr.79, mun.Arad, jud. Arad, în cadrul proceduri de atribuire prin licitaţie deschisă a contractului de achiziţie publică de „servicii de evaluare bunuri mobile şi imobile” COD CPV: 74231900-6, s-a solicitat „desfiinţarea Deciziei autorităţii contractante din data de 07.06.2007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Admite  contestaţia formulată de SC EVALUATOR GRUP SRL, în contradictoriu cu  autoritatea contractantă DIRECŢIA GENARALĂ A FINANŢELOR PUBLICE A JUDEŢULUI ARAD şi pe cale de consecinţă dispune anularea raportului procedurii şi a actelor subsecve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n oficiu dispune continuarea procedurii prin reevaluarea ofertelor în termen de 5(cinci) zile de comunicarea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58" w:right="96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8:00Z</dcterms:created>
  <dc:creator> </dc:creator>
  <dc:description/>
  <cp:keywords/>
  <dc:language>en-US</dc:language>
  <cp:lastModifiedBy>Maria Paun</cp:lastModifiedBy>
  <cp:lastPrinted>2007-10-04T06:32:00Z</cp:lastPrinted>
  <dcterms:modified xsi:type="dcterms:W3CDTF">2007-10-08T12:58:00Z</dcterms:modified>
  <cp:revision>17</cp:revision>
  <dc:subject/>
  <dc:title/>
</cp:coreProperties>
</file>