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454/5C5 / 3298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sub nr. 15220 / 10.09.2007 şi  nr. 15584 / 12.09.2007, formulate de către asocierea S.C. PA&amp;CO INTERNAŢIONAL S.R.L. şi F. KIRCHHOFF STRASSENBAU GmbH </w:t>
      </w:r>
      <w:r>
        <w:rPr>
          <w:rFonts w:cs="Arial" w:ascii="Verdana" w:hAnsi="Verdana"/>
          <w:sz w:val="28"/>
          <w:szCs w:val="28"/>
        </w:rPr>
        <w:t xml:space="preserve">&amp; Co. </w:t>
      </w:r>
      <w:r>
        <w:rPr>
          <w:rFonts w:cs="Arial" w:ascii="Verdana" w:hAnsi="Verdana"/>
          <w:sz w:val="28"/>
          <w:szCs w:val="28"/>
          <w:lang w:val="ro-RO"/>
        </w:rPr>
        <w:t>KG prin liderul său, S.C. PA&amp;CO INTERNAŢIONAL S.R.L. cu sediul în comuna  Oituz, strada Principală nr. 557, Judeţul Bacău, înregistrată la Oficiul Registrului Comerţului cu nr. J04/198/1994, având CUI R5243655 şi respectiv de către asocierea S.C. COLAS ROMÂNIA S.R.L. şi S.C. CONSITRANS S.R.L., prin liderul său S.C. COLAS ROMÂNIA S.R.L., cu sediul în municipiul Bucureşti,  strada Tipografilor, nr. 11-15, corp A1, etaj 1, sector 1,  înregistrată la Oficiul Registrului Comerţului cu nr. J40 / 26115 / 1994, având CUI RO 6642166, împotriva rezultatului procedurii de atribuire,  prin licitaţie deschisă, a contractului de achiziţie publică de lucrări „reabilitare drumuri judeţene, proiectare şi execuţie de lucrări (Design&amp;Build) în total de 209,834 km”,  organizată de autoritatea contractantă CONSILIUL JUDEŢEAN PRAHOVA, cu sediul în municipiul Ploieşti, b-dul Republicii nr. 2-4, judeţul Prahova, s-a solicitat anularea raportului de atribuire nr. 1372/31.08.2007 şi obligarea autorităţii contractante de a relua procedura de licitaţie de la etapa evaluării ofer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asocierea S.C. COLAS ROMÂNIA S.R.L şi S.C. CONSITRANS S.R.L., prin liderul său S.C. COLAS ROMÂNIA S.R.L, cu sediul în municipiul Bucureşti,  strada Tipografilor, nr. 11-15, corp A1, etaj 1, sector 1, în contradictoriu cu autoritatea contractantă CONSILIUL JUDEŢEAN PRAHOVA, cu sediul în municipiul Ploieşti, b-dul Republicii nr. 2-4, judeţul Prahova, ca neîntemeiată.</w:t>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contestaţia formulată de asocierea S.C. PA&amp;CO INTERNAŢIONAL S.R.L. şi F. KIRCHHOFF STRASSENBAU GmbH </w:t>
      </w:r>
      <w:r>
        <w:rPr>
          <w:rFonts w:cs="Arial" w:ascii="Verdana" w:hAnsi="Verdana"/>
          <w:sz w:val="28"/>
          <w:szCs w:val="28"/>
        </w:rPr>
        <w:t xml:space="preserve">&amp; Co. </w:t>
      </w:r>
      <w:r>
        <w:rPr>
          <w:rFonts w:cs="Arial" w:ascii="Verdana" w:hAnsi="Verdana"/>
          <w:sz w:val="28"/>
          <w:szCs w:val="28"/>
          <w:lang w:val="ro-RO"/>
        </w:rPr>
        <w:t>KG prin liderul său, S.C. PA&amp;CO INTERNAŢIONAL S.R.L. cu sediul în comuna  Oituz, strada Principală nr. 557, Judeţul Bacău, în contradictoriu cu autoritatea contractantă CONSILIUL JUDEŢEAN PRAHOVA, cu sediul în municipiul Ploieşti, b-dul Republicii nr. 2-4, judeţul Prahova şi dispune anularea în parte a raportului procedurii şi  refacerea acestuia, după verificarea posibilităţii tehnice  a ofertantului declarat câştigător de a se efectua lucrările la nivelul calitativ corespunzător şi cu respectarea normativelor în vigoare în temen de 22 de zil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entru refacerea raportului se stabileşte un termen de 10 zil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 </dc:creator>
  <dc:description/>
  <cp:keywords/>
  <dc:language>en-US</dc:language>
  <cp:lastModifiedBy>Maria Paun</cp:lastModifiedBy>
  <cp:lastPrinted>2007-10-04T17:30:00Z</cp:lastPrinted>
  <dcterms:modified xsi:type="dcterms:W3CDTF">2007-10-08T12:58:00Z</dcterms:modified>
  <cp:revision>204</cp:revision>
  <dc:subject/>
  <dc:title/>
</cp:coreProperties>
</file>