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color w:val="FFCC99"/>
          <w:sz w:val="16"/>
          <w:szCs w:val="16"/>
          <w:lang w:val="ro-RO"/>
        </w:rPr>
      </w:pPr>
      <w:r>
        <w:rPr>
          <w:rFonts w:cs="Arial" w:ascii="Verdana" w:hAnsi="Verdana"/>
          <w:b/>
          <w:sz w:val="28"/>
          <w:szCs w:val="28"/>
          <w:lang w:val="ro-RO"/>
        </w:rPr>
        <w:t>Nr. 2455/C6/ 359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6896/27.09.2007, contestaţia  nr. 3323 din data de 26.09.2007, formulată de S.C. SARTEX SERVICE S.A. cu sediul în Bucureşti, şos. Andronache, nr. 235, sector 2,  înregistrată la Registrul Comerţului cu nr.J40/835/1995, CUI R6979120, reprezentată de ing. Adrian Barbu,  în calitate de administrator unic, formulată împotriva adresei nr. 8855/26.09.2007, privind răspunsul la clarificările solicitate de contestator, în cadrul  procedurii de atribuire, prin licitaţie deschisă, a contractului de lucrări având ca obiect „Alimentare cu apă a localităţilor Bolintin Deal şi Mihai Vodă”, organizată de către PRIMĂRIA COMUNEI BOLINTIN DEAL, în calitate de autoritate contractantă, cu sediul în  Bolintin Deal, str. Muncii, nr. 18,  jud. Giurgiu.</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rPr>
        <w:t>Ia act de renunţarea la contestaţia formulată de către S.C.</w:t>
      </w:r>
      <w:r>
        <w:rPr>
          <w:rFonts w:cs="Arial" w:ascii="Verdana" w:hAnsi="Verdana"/>
          <w:sz w:val="28"/>
          <w:szCs w:val="28"/>
          <w:lang w:val="ro-RO"/>
        </w:rPr>
        <w:t xml:space="preserve"> SARTEX SERVICE S.A., cu sediul în Bucureşti,  şos. Andronache, nr. 235, sector 2, în contradictoriu cu PRIMĂRIA COMUNEI BOLINTIN DEAL, cu sediul în  Bolintin Deal, str. Muncii, nr. 18,  jud. Giurgiu.</w:t>
      </w:r>
    </w:p>
    <w:p>
      <w:pPr>
        <w:pStyle w:val="Normal"/>
        <w:rPr/>
      </w:pPr>
      <w:r>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3:20:00Z</dcterms:created>
  <dc:creator> </dc:creator>
  <dc:description/>
  <cp:keywords/>
  <dc:language>en-US</dc:language>
  <cp:lastModifiedBy>Maria Paun</cp:lastModifiedBy>
  <cp:lastPrinted>2007-10-04T06:56:00Z</cp:lastPrinted>
  <dcterms:modified xsi:type="dcterms:W3CDTF">2007-10-08T12:59:00Z</dcterms:modified>
  <cp:revision>7</cp:revision>
  <dc:subject/>
  <dc:title>C</dc:title>
</cp:coreProperties>
</file>