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ind w:left="-360" w:hanging="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58/C3/32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5067/06.09.2007, depusă de SC IRISUL ŞI CRISTALINUL SRL, cu sediul în Buzău, str. Patriei, bloc 3A, ap. 13, Judeţul Buzău, înmatriculată la Oficiul Registrului Comerţului sub nr. J10/279/2004, CUI RO 16267129 reprezentată legal prin Marin Manea - administrator, formulată împotriva deciziei privind rezultatul procedurii de atribuire emisă de PRIMĂRIA COMUNEI LUCIU cu sediul în localitatea Luciu, Judeţul Buzău, în calitate de autoritate contractantă în cadrul procedurii  cerere de oferte organizată pentru atribuirea contractului de achiziţie publică de lucrări „Reparaţii drumuri comunale”, s-a solicitat admiterea contes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Ia act de renunţarea la contestaţi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2:00Z</dcterms:created>
  <dc:creator>Marina Tanase</dc:creator>
  <dc:description/>
  <cp:keywords/>
  <dc:language>en-US</dc:language>
  <cp:lastModifiedBy>Maria Paun</cp:lastModifiedBy>
  <cp:lastPrinted>2007-10-05T09:09:00Z</cp:lastPrinted>
  <dcterms:modified xsi:type="dcterms:W3CDTF">2007-10-08T12:59:00Z</dcterms:modified>
  <cp:revision>6</cp:revision>
  <dc:subject/>
  <dc:title/>
</cp:coreProperties>
</file>