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6 / 6C6 / 25</w:t>
      </w:r>
    </w:p>
    <w:p>
      <w:pPr>
        <w:pStyle w:val="Normal"/>
        <w:jc w:val="center"/>
        <w:rPr/>
      </w:pPr>
      <w:r>
        <w:rPr>
          <w:rFonts w:cs="Arial" w:ascii="Verdana" w:hAnsi="Verdana"/>
          <w:b/>
          <w:sz w:val="28"/>
          <w:szCs w:val="28"/>
          <w:lang w:val="ro-RO"/>
        </w:rPr>
        <w:t xml:space="preserve">Data: 2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pPr>
      <w:r>
        <w:rPr>
          <w:rFonts w:cs="Arial" w:ascii="Verdana" w:hAnsi="Verdana"/>
          <w:sz w:val="28"/>
          <w:szCs w:val="28"/>
          <w:lang w:val="ro-RO"/>
        </w:rPr>
        <w:t>Prin contestaţia înregistrată la C.N.S.C. cu nr. 131 din 04.01.2007, depusă de S.C. INFO EUROTRADING S.A., cu sediul în Bucureşti, Spl.Independenţei nr.202A, sector 6, înregistrată la Oficiul Registrului Comerţului cu nr. J40/7915/1998, CUI R10916669, împotriva deciziei de atribuire, emisă de SOCIETATEA ROMÂNĂ DE RADIODIFUZIUNE, în calitate de autoritate contractantă, în cadrul procedurii de atribuire prin cerere de oferte a contractului de furnizare a presei pentru anul 2007, s-a solicitat anularea deciziei sus menţionate prin care a fost desemnată câştigătoare S.C. RODIPET ABONAMENTE S.R.L.</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ab/>
      </w:r>
      <w:r>
        <w:rPr>
          <w:rFonts w:cs="Arial" w:ascii="Verdana" w:hAnsi="Verdana"/>
          <w:sz w:val="28"/>
          <w:szCs w:val="28"/>
          <w:lang w:val="ro-RO"/>
        </w:rPr>
        <w:t>Se admite contestaţia formulată de către S.C. INFO EUROTRADING S.A., cu sediul în Bucureşti, Spl.Independenţei nr.202A, sector 6, în contradictoriu cu SOCIETATEA ROMÂNĂ DE RADIODIFUZIUNE cu sediul în Bucureşti, Str.Berthlot nr.60-64, sector 1, se anulează în parte procesul verbal de analiză şi evaluare, raportul procedurii de atribuire şi actele subsecvente, cu privire la evaluarea ofertelor şi desemnarea ofertei câştigătoare pentru lotul 1.</w:t>
      </w:r>
    </w:p>
    <w:p>
      <w:pPr>
        <w:pStyle w:val="Normal"/>
        <w:ind w:firstLine="708"/>
        <w:jc w:val="both"/>
        <w:rPr/>
      </w:pPr>
      <w:r>
        <w:rPr>
          <w:rFonts w:cs="Arial" w:ascii="Verdana" w:hAnsi="Verdana"/>
          <w:sz w:val="28"/>
          <w:szCs w:val="28"/>
          <w:lang w:val="ro-RO"/>
        </w:rPr>
        <w:t>Se dispune reluarea procedurii de atribuire pentru lotul 1, de la etapa de calificare a ofertanţilor şi evaluare a ofertelor, în termen de 10 zile de la comunicarea deciziei.</w:t>
      </w:r>
    </w:p>
    <w:p>
      <w:pPr>
        <w:pStyle w:val="Normal"/>
        <w:ind w:firstLine="708"/>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800" w:right="144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6:00Z</dcterms:created>
  <dc:creator> </dc:creator>
  <dc:description/>
  <dc:language>en-US</dc:language>
  <cp:lastModifiedBy>a</cp:lastModifiedBy>
  <cp:lastPrinted>2007-02-22T11:56:00Z</cp:lastPrinted>
  <dcterms:modified xsi:type="dcterms:W3CDTF">2007-02-26T14:06:00Z</dcterms:modified>
  <cp:revision>2</cp:revision>
  <dc:subject/>
  <dc:title>CONSILIUL   NAŢIONAL   DE SOLUŢIONARE A CONTESTAŢIILOR</dc:title>
</cp:coreProperties>
</file>