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61/ C6 /2754</w:t>
      </w:r>
    </w:p>
    <w:p>
      <w:pPr>
        <w:pStyle w:val="Normal"/>
        <w:jc w:val="center"/>
        <w:rPr/>
      </w:pPr>
      <w:r>
        <w:rPr>
          <w:rFonts w:cs="Arial" w:ascii="Verdana" w:hAnsi="Verdana"/>
          <w:b/>
          <w:sz w:val="28"/>
          <w:szCs w:val="28"/>
          <w:lang w:val="ro-RO"/>
        </w:rPr>
        <w:t>Data: 05.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3137 din 09.08.2007, înregistrată la C.N.S.C. cu nr. 12453 din 09.08.2007, şi completată cu adresa nr. 13240 din 27.08.2007, înregistrată la C.N.S.C. cu nr. 13880/27.08.2007,  formulată de S.C. ARCONI STAR S.R.L., cu sediul în Constanţa, Str. Radu Calomfirescu nr.6, jud. Constanţa, înregistrată la Oficiul Registrului Comerţului sub nr.J13/4913/1994, CUI RO 6740857,  împotriva deciziei de atribuire, comunicată prin adresa 2326/01.08.2007, emisă de MINISTERUL EDUCAŢIEI, CERCETĂRII ŞI TINERETULUI PRIN UNITATEA DE MANAGEMENT AL PROIECTELOR DE REABILITARE A ŞCOLILOR,  cu sediul în Bucureşti, str. Spiru Haret nr. 12, etaj. 2, camera 54, sector 1,  în calitate de autoritate contractantă, în cadrul procedurii de atribuire a contractului de achiziţie publică „Lucrări de reabilitare unităţi şcolare incluse în Pachet W/SRIP/ICB 008/2006 lot 2 Constanţa”, s-a solicitat anularea deciziei de atribuire, respingerea ofertelor depuse de S.C. RICO S.R.L., respectiv de S.C. ALCOPLUS S.R.L. în asociere cu S.C. VALVE INT, emiterea unei alte decizii de atribuire prin care oferta sa să fie declarată câştigătoare, precum şi obligarea autorităţii contractante de a încheia contractul de lucrări cu S.C. ARCONI STAR S.R.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RCONI STAR S.R.L., cu sediul în Constanţa, Str. Radu Calomfirescu nr. 6, jud. Constanţa, în contradictoriu cu MINISTERUL EDUCAŢIEI, CERCETĂRII ŞI TINERETULUI PRIN UNITATEA DE MANAGEMENT AL PROIECTELOR DE REABILITARE A ŞCOLILOR,  cu sediul în Bucureşti, str. Spiru Haret nr. 12, etaj. 2, camera 54, sector 1,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72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23:00Z</dcterms:created>
  <dc:creator> </dc:creator>
  <dc:description/>
  <cp:keywords/>
  <dc:language>en-US</dc:language>
  <cp:lastModifiedBy>Maria Paun</cp:lastModifiedBy>
  <cp:lastPrinted>2007-06-14T16:38:00Z</cp:lastPrinted>
  <dcterms:modified xsi:type="dcterms:W3CDTF">2007-10-08T13:00:00Z</dcterms:modified>
  <cp:revision>20</cp:revision>
  <dc:subject/>
  <dc:title/>
</cp:coreProperties>
</file>